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-539115</wp:posOffset>
                </wp:positionV>
                <wp:extent cx="2390775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4.25pt;mso-wrap-distance-left:9.05pt;mso-wrap-distance-right:9.05pt;mso-wrap-distance-top:0pt;mso-wrap-distance-bottom:0pt;margin-top:-42.4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7695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695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exact" w:line="240"/>
        <w:jc w:val="center"/>
        <w:rPr>
          <w:spacing w:val="24"/>
          <w:szCs w:val="28"/>
        </w:rPr>
      </w:pPr>
      <w:r>
        <w:rPr>
          <w:szCs w:val="28"/>
        </w:rPr>
        <w:t>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01.04.2013 г.                               №  23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underscore"/>
                <w:tab w:val="left" w:pos="2340" w:leader="underscore"/>
                <w:tab w:val="left" w:pos="62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Сенного муниципального образования от 30.10.2009 г. № 28 «Об утверждении перечня должностей муниципальной службы администрации Сенного муниципального образования, 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underscore"/>
          <w:tab w:val="left" w:pos="2340" w:leader="underscore"/>
          <w:tab w:val="left" w:pos="6221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2340" w:leader="underscore"/>
          <w:tab w:val="left" w:pos="62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Решением Совета Сенного муниципального образования от 25.03.2013 г. № 3/27-95 «Об утверждении структуры администрации Сенного муниципального образования Вольского муниципального района Саратовской области», на основании ст. 35 Устава Сенного муниципального образования,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2340" w:leader="underscore"/>
          <w:tab w:val="left" w:pos="622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 Приложение к постановлению администрации Сенного муниципального образования от 30.10.2009 г. № 28 «Об утверждении перечня должностей муниципальной службы администрации Сенного муниципального образования, 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2340" w:leader="underscore"/>
          <w:tab w:val="left" w:pos="6221" w:leader="none"/>
        </w:tabs>
        <w:jc w:val="both"/>
        <w:rPr>
          <w:szCs w:val="28"/>
        </w:rPr>
      </w:pPr>
      <w:r>
        <w:rPr>
          <w:szCs w:val="28"/>
        </w:rPr>
        <w:t>- в столбце 2 исключить слова «Ведущий специалист».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2340" w:leader="underscore"/>
          <w:tab w:val="left" w:pos="622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3. Обнародовать настоящее постановление путем вывешивания его в установленных местах: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муниципального образования р. п. Сенной, ул. Привокзальная, 30;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на рынке р. п. Сенной, ул. Спортивная (по согласованию);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ООШ с. Ключи, ул. Ленина, 1 (по согласованию)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567" w:right="-9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 постановление  вывешивается  на  период 7 календарных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-9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ней: с  02 апреля по 08 апреля 2013 года. 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02 апреля 2013 года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left="1134" w:right="-994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 После  обнародования   настоящее   постановление    хранится    в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1134" w:right="-994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Сенного муниципального образования.</w:t>
      </w:r>
    </w:p>
    <w:p>
      <w:pPr>
        <w:pStyle w:val="Style19"/>
        <w:tabs>
          <w:tab w:val="clear" w:pos="708"/>
          <w:tab w:val="left" w:pos="567" w:leader="none"/>
        </w:tabs>
        <w:ind w:left="567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бор   предложений   и   замечаний   в   случаях,   установленных </w:t>
      </w:r>
    </w:p>
    <w:p>
      <w:pPr>
        <w:pStyle w:val="Style19"/>
        <w:tabs>
          <w:tab w:val="clear" w:pos="708"/>
          <w:tab w:val="left" w:pos="0" w:leader="none"/>
        </w:tabs>
        <w:ind w:left="0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     осуществляется    по    адресу: р. п. Сенной,      ул. </w:t>
      </w:r>
    </w:p>
    <w:p>
      <w:pPr>
        <w:pStyle w:val="Style19"/>
        <w:tabs>
          <w:tab w:val="clear" w:pos="708"/>
          <w:tab w:val="left" w:pos="0" w:leader="none"/>
        </w:tabs>
        <w:ind w:left="0" w:right="-994" w:hanging="0"/>
        <w:jc w:val="both"/>
        <w:rPr/>
      </w:pPr>
      <w:r>
        <w:rPr>
          <w:sz w:val="28"/>
          <w:szCs w:val="28"/>
        </w:rPr>
        <w:t>Привокзальная, 30.</w:t>
      </w:r>
    </w:p>
    <w:p>
      <w:pPr>
        <w:pStyle w:val="Normal"/>
        <w:ind w:firstLine="567"/>
        <w:jc w:val="both"/>
        <w:rPr/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Сенного муниципального образования                                      С. Б. Скрын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1:00Z</dcterms:created>
  <dc:creator>user</dc:creator>
  <dc:description/>
  <cp:keywords/>
  <dc:language>en-US</dc:language>
  <cp:lastModifiedBy>USER</cp:lastModifiedBy>
  <cp:lastPrinted>2013-04-11T17:47:00Z</cp:lastPrinted>
  <dcterms:modified xsi:type="dcterms:W3CDTF">2014-02-07T09:15:00Z</dcterms:modified>
  <cp:revision>25</cp:revision>
  <dc:subject/>
  <dc:title>Администрация Вольского муниципального района</dc:title>
</cp:coreProperties>
</file>