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апреля  2013 года                       №  15                                        с.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наступающим пожароопасным периодом  и необходимостью обеспечения пожарной безопасности в весенне-летний период на территории  Покровского муниципального образования,    и на основании п. 9 ч.1 ст.14 Федерального закона  от 06.10.2003 года № 131-ФЗ «Об общих принципах организации местного самоуправления в Российской Федерации», статьи 19 Федерального закона от 21.12.1994 г. № 69-ФЗ «О пожарной безопасности»,  постановления Правительства Российской Федерации от 25.04.2012 года № 390 «О противопожарном режиме», п.10 ч.1 ст.6, 30 Устава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учреждений и предприятий  расположенным на территории Покр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ить вопрос по обеспечению на прилегающих территориях в пределах противопожарных расстояний между зданиями, сооружениями и открытыми складами, своевременной очистки от горючих отходов, мусора, тар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дорог, проездов к зданиям, сооружениям, открытым складам, наружным пожарным лестницам и  водоисточникам, используемым для целей пожаротушения, обеспечить свободными для проезда пожарной техники, содержать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собственникам жилых домов, расположенным на территории Покровского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ить вопрос по обеспечению на  участках, прилегающих к жилым домам и иным постройкам, своевременной очистки от горючих отходов, мусора, тар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рганизовать обеспечение каждого жилого строения емкостью (бочкой)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ние дорог, проездов к жилым домам, постройкам, обеспечить свободными для проезда пожарной техники, содержать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andard"/>
        <w:shd w:fill="FFFFFF" w:val="clear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Инспектору администрации Покровского муниципального образования Корсуковой Т.Н.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подворный обход для обеспечения информирования граждан о мерах противопожарной безопасност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сходы граждан в каждом населенном пункте муниципального образования по вопросу противопожарной безопасности;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практическую тренировку по оповещению населения на случа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сельскохозяйственных предприятий всех форм собственности, фермерских хозяйств осуществляющих свою деятельность на территории Покровского муниципального образования обеспечить выполнение требований правил пожарной безопасности во время  проведения посевной  компании «Урожай 20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противопожарный инструктаж под роспись с лицами занятыми на посев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дежурство тракторов с плугом и емкостью с водой на посев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ить прокосы и опашку  полей от дорог, лесов, полевых ст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директора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учащимися каждого класса (группы) ежемесячно проводить урок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екомендовать заведующим ДК с.Покровка, клуба с.Осиновка филиалов МУК «Централизованная клубная система»,  заведующим ФАПов с,Покровка, с.Осиновка, с.Труевая Маза, заведующей отделением ЦСОН с.Покровка 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постановление вступает в силу со дня принят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бнародовать настоящее постановление путем вывешивания его в установленных местах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- здание администрации, расположенное по адресу:  с.Покровка, ул.Центральная 38В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ка объявлений, расположенная  около  Клуба  с.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дание ФАП с.Труевая Маза, с.Труёвая Маза ул.Народная д.20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ка объявлений, расположенная около  въезда в в/ч 26285,   с.Лягош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Настоящее постановление вывешивается на период 7 календарных дней: с  13 апреля  2013 года     по   19 апреля   2013 год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Датой обнародования считать  13 апреля   2013 год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Покровка, ул. Центральная, 38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. 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Покровского муниципаль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исполняющий полномоч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Пок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 Е.А.Витова                                     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41:00Z</dcterms:created>
  <dc:creator>Администрация</dc:creator>
  <dc:description/>
  <cp:keywords/>
  <dc:language>en-US</dc:language>
  <cp:lastModifiedBy>атто</cp:lastModifiedBy>
  <cp:lastPrinted>2012-05-03T08:24:00Z</cp:lastPrinted>
  <dcterms:modified xsi:type="dcterms:W3CDTF">2014-02-07T06:37:00Z</dcterms:modified>
  <cp:revision>44</cp:revision>
  <dc:subject/>
  <dc:title>АДМИНИСТРАЦИЯ</dc:title>
</cp:coreProperties>
</file>