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4 года   № 3/41-133                                 с.Нижняя Черна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Нижнечернавского муниципального образования № 3/38-123 от 17.03.2014 г. «О внесении изменений и дополнений в Устав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2, 39, 45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Нижнечернавского муниципального образования № 3/38-123 от 17.03.2014 г.  «О внесении изменений и дополнений в Устав Нижнечерна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Нижнечернавского муниципального образования № 3/38-123 от 17.03.2014 г.  «О внесении изменений и дополнений в Устав Нижнечернавского муниципального образования Вольского муниципального района Саратовской области»: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Нижнечернавского муниципального образования №3/38-123 от 17.03.2014 г. «О внесении изменений и дополнений в Устав Нижнечернавского муниципального образования Вольского муниципального района Саратовской области»   вывешивается на период 7 календарных дней: с 25 апреля 2014 года по 01 мая 2014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Нижнечернавского муниципального образования № 3/38-123 от 17.03.2014 г. «О внесении изменений и дополнений в Устав Нижнечерна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Нижнечернавского муниципального образования № 3/38-123 от 17.03.2014 г. «О внесении изменений и дополнений в Устав Нижнечернавского муниципального образования Вольского муниципального района Саратовской области»  хранится в Совете Ниж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 Гунина С.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С.В.Г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3:00Z</dcterms:created>
  <dc:creator>user</dc:creator>
  <dc:description/>
  <cp:keywords/>
  <dc:language>en-US</dc:language>
  <cp:lastModifiedBy>user</cp:lastModifiedBy>
  <cp:lastPrinted>2013-03-04T11:00:00Z</cp:lastPrinted>
  <dcterms:modified xsi:type="dcterms:W3CDTF">2014-04-24T06:37:00Z</dcterms:modified>
  <cp:revision>13</cp:revision>
  <dc:subject/>
  <dc:title/>
</cp:coreProperties>
</file>