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преля 2014 года   № 3/39-127                                 с.Нижняя Черн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Совета Нижнечерн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11.2005 г. № 1/1-4 «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я о публичных слушания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15, 22 Устава Ниж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иж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12.11.2005 г. № 1/1-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убличных слушаниях» (с изменениями </w:t>
      </w:r>
      <w:r>
        <w:rPr>
          <w:rFonts w:cs="Times New Roman" w:ascii="Times New Roman" w:hAnsi="Times New Roman"/>
          <w:sz w:val="28"/>
          <w:szCs w:val="28"/>
        </w:rPr>
        <w:t>от 01.08.2008 г. № 1/37-73, от 26.10.2012 г. №3/18-60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3 слова «на следующий день» заменить словами «по истечение 10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пунктом 1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8. Порядок организации и проведения </w:t>
      </w:r>
      <w:r>
        <w:rPr>
          <w:rStyle w:val="Ep"/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генерального плана поселения, проектам правил землепользования и застройки, проектам планировки территорий и проектам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Нижнечернавск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3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3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через 5 дне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с момента проведения публичных слушаний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10 дней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40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02 апреля 2014 г. по 08 апреля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2 апреля 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С.В.Гунин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ижнечерн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 xml:space="preserve">               С.В.Гун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1E250534500982A96B74FD2509D5A8AB1FBFC27EB60680BF512D727FB83ACCeDH" TargetMode="External"/><Relationship Id="rId3" Type="http://schemas.openxmlformats.org/officeDocument/2006/relationships/hyperlink" Target="consultantplus://offline/ref=FC39A11D62EE7AB1348B1E250534500982A96B74FD2509D5A8AB1FBFC27EB60680BF512D727FB83ACCe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3:00Z</dcterms:created>
  <dc:creator>USER</dc:creator>
  <dc:description/>
  <cp:keywords/>
  <dc:language>en-US</dc:language>
  <cp:lastModifiedBy>Users</cp:lastModifiedBy>
  <dcterms:modified xsi:type="dcterms:W3CDTF">2014-04-02T11:43:00Z</dcterms:modified>
  <cp:revision>2</cp:revision>
  <dc:subject/>
  <dc:title/>
</cp:coreProperties>
</file>