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ноября 2013     № 3/32-112                                      с. Нижняя Чернав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Нижнечерна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о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на основании ст. 6, 22 Устава Нижнечернавского  муниципального образования  Совет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    фонд        Нижнечерна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ьского муниципального района Саратовской области в виде части средств бюджета Нижнечернавского муниципального образования Вольского муниципального района Саратовской области, подлежащий использованию в целях финансирования исполнения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муниципального образования и обеспечении безопасности дорожного движения на них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формирования и использования бюджетных ассигнований муниципального дорожного фонда Нижнечернавского муниципального образования Вольского муниципального района Саратовской области (приложение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С.В. Гуни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оль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Сарат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3  № 3/32-112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Нижнечернавского муниципального образования Воль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 и использования бюджетных ассигнований муниципального дорожного фонда Нижнечернавского муниципального образования Вольского муниципального района Саратовской области (далее по тексту - Фонд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Фонда утверждается решением о бюджете  Нижнечернавского муниципального образования на очередной финансовый год (очередной финансовый год и плановый период) в размере не менее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жнечернавского муниципального образования по дифференцированным нормативам, устанавливаемым законодательством Саратов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ы бюджетных ассигнований Фонда также включаются следующие виды доходов и источников финансирования дефицита бюджета Нижнечернавского муниципального образова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тки средств Фонда на 1 января очередного финансового года (начиная с 1 января 2015 г.)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и обеспечения безопасности дорожного движения на них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еналоговых доходов от использования имущества, в том числе земельных участков в полосе отвода автомобильных дорог местного значени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санкций и средств по обеспечению исполнения муниципальных контрактов за невыполнение договорных обязательств, связанных с содержанием, ремонтом, реконструкцией и строительной деятельностью объектов дорожного хозяйства и муниципальных дорог, финансируемых за счет средств Фонд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, включая привлечение бюджетных кредитов и кредитов кредитных</w:t>
        <w:tab/>
        <w:t>организац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ижнечернавского муниципального образования вправе принять решение о направлении в Фонд дополнительных ассигнований за счет части остатка средств на едином счете бюджета Нижнечернавского муниципального образования на 1 января текущего финансового года, а также за счет перераспределения части общего объема бюджетных ассигнований в ходе исполнения бюджета в текущем финансовом год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Нижнечернавского муниципального образова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 указанных в настоящем Положении доходов бюджета Нижнечернавского муниципального образования на соответствующий финансовый год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направляютс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работ по содержанию, ремонту, реконструкции и строительству муниципальных дорог и объектов дорожного хозяйства, включая проектные работы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шение кредиторской задолженности прошлых лет за выполненные работы по обеспечению дорожной деятельности в отношении муниципальных дорог и объектов дорожного хозяйств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долговых обязательств, связанных с использованием кредитов, полученных на строительство (реконструкцию), капитальный ремонт, ремонт и содержание муниципальных дорог и объектов дорожного хозяйств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необходимых для обеспечения и функционирования системы управления автомобильными дорогами местного значения, в том числе 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дорог и искусственных сооружений на них, проведение кадастровых работ, государственной регистрации прав в отношении земельных участков, занимаемых автодорогами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 в соответствии с законодательством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ижнечернавского муниципального образовани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целевых программ в сфере дорожного хозяйства Нижнечернавского муниципального образования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 по безопасности дорожного движения на муниципальных дорог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имеют целевое назначение и не подлежат расходованию на нужды, не указанные в пункте 6 настоящего Полож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Фонда производится в соответствии с решением Совета Нижнечернавского муниципального образования о бюджете на очередной финансовый год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Фонда ежегодно предоставляется в Совет Нижнечернавского муниципального образования одновременно с годовым отчетом об исполнении бюджета Нижнечернавского муниципального образ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ных ассигнований Фонда осуществляется  в соответствии с бюджетным законодательством Российской Федераци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 Гунин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5:00Z</dcterms:created>
  <dc:creator>User</dc:creator>
  <dc:description/>
  <cp:keywords/>
  <dc:language>en-US</dc:language>
  <cp:lastModifiedBy>user</cp:lastModifiedBy>
  <cp:lastPrinted>2013-11-27T13:45:00Z</cp:lastPrinted>
  <dcterms:modified xsi:type="dcterms:W3CDTF">2013-11-27T12:56:00Z</dcterms:modified>
  <cp:revision>5</cp:revision>
  <dc:subject/>
  <dc:title/>
</cp:coreProperties>
</file>