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 мая 2013 г. № 3/27-95                                         с.Нижняя Чернавка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Нижнечернавского муниципального образования за 2012 год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22 Устава Нижнечернавского муниципального образования, Совет  Нижнечернав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Нижнечернавского муниципального образования  за 2012 год с общим объемом доходов в сумме 3704,7 тыс.рублей, общим объемом расходов в сумме 3567,7 тыс.рублей и профицитом в сумме 137,0 тыс.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Нижнечернавского муниципального образования за 2012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Нижнечернавского муниципального образования  за 2012 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Нижнечернавского муниципального образования  за 2012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Нижнечернавского муниципального образования за 2012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Нижнечернавского муниципального образования за 2012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Нижнечернавского муниципального образования за 2012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Нижнечернавского муниципального образования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/27-95 от 27.05.2013 г.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994"/>
        <w:gridCol w:w="565"/>
        <w:gridCol w:w="425"/>
        <w:gridCol w:w="1352"/>
        <w:gridCol w:w="492"/>
        <w:gridCol w:w="854"/>
        <w:gridCol w:w="705"/>
        <w:gridCol w:w="1134"/>
        <w:gridCol w:w="142"/>
        <w:gridCol w:w="992"/>
      </w:tblGrid>
      <w:tr>
        <w:trPr>
          <w:trHeight w:val="300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ИЖНЕЧЕРНАВСКОГО МУНИЦИПАЛЬНОГО ОБРАЗОВАНИЯ</w:t>
            </w:r>
          </w:p>
        </w:tc>
        <w:tc>
          <w:tcPr>
            <w:tcW w:w="99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3" w:type="dxa"/>
            <w:gridSpan w:val="9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3%3AE3"/>
            <w:r>
              <w:rPr>
                <w:rFonts w:cs="Arial CYR" w:ascii="Arial CYR" w:hAnsi="Arial CYR"/>
                <w:sz w:val="16"/>
                <w:szCs w:val="16"/>
              </w:rPr>
              <w:t>на 01 января 2013 года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4"/>
            <w:r>
              <w:rPr>
                <w:rFonts w:cs="Arial CYR" w:ascii="Arial CYR" w:hAnsi="Arial CYR"/>
                <w:sz w:val="16"/>
                <w:szCs w:val="16"/>
              </w:rPr>
              <w:t>01.01.13</w:t>
            </w:r>
            <w:bookmarkEnd w:id="1"/>
          </w:p>
        </w:tc>
      </w:tr>
      <w:tr>
        <w:trPr>
          <w:trHeight w:val="311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6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340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009 - Нижнечернавское муниципальное образование  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6"/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  <w:bookmarkEnd w:id="4"/>
          </w:p>
        </w:tc>
      </w:tr>
      <w:tr>
        <w:trPr>
          <w:trHeight w:val="252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403" w:type="dxa"/>
            <w:gridSpan w:val="4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5" w:name="RANGE!B7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5"/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171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3403" w:type="dxa"/>
            <w:gridSpan w:val="4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135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308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5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ро- к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7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74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9 96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4 717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245,03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5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254,97</w:t>
            </w:r>
          </w:p>
        </w:tc>
      </w:tr>
      <w:tr>
        <w:trPr>
          <w:trHeight w:val="141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8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254,97</w:t>
            </w:r>
          </w:p>
        </w:tc>
      </w:tr>
      <w:tr>
        <w:trPr>
          <w:trHeight w:val="158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8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50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254,97</w:t>
            </w:r>
          </w:p>
        </w:tc>
      </w:tr>
      <w:tr>
        <w:trPr>
          <w:trHeight w:val="112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7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65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254,97</w:t>
            </w:r>
          </w:p>
        </w:tc>
      </w:tr>
      <w:tr>
        <w:trPr>
          <w:trHeight w:val="112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7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65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254,97</w:t>
            </w:r>
          </w:p>
        </w:tc>
      </w:tr>
      <w:tr>
        <w:trPr>
          <w:trHeight w:val="15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9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91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 757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3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3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70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63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 08 0402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 1 11 05013 1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2 003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00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1990 0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 13 01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1 1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8 66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 02 01001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3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 02 03015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25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45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 02 04999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50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2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 19 05000 10 0000 15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37,7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9"/>
        <w:gridCol w:w="2198"/>
        <w:gridCol w:w="1513"/>
        <w:gridCol w:w="1097"/>
        <w:gridCol w:w="1097"/>
      </w:tblGrid>
      <w:tr>
        <w:trPr>
          <w:trHeight w:val="300" w:hRule="atLeast"/>
        </w:trPr>
        <w:tc>
          <w:tcPr>
            <w:tcW w:w="94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743,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536,43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Нижнечернавского муниципального образования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0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 743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536,43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18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2 307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875,76</w:t>
            </w:r>
          </w:p>
        </w:tc>
      </w:tr>
      <w:tr>
        <w:trPr>
          <w:trHeight w:val="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63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52</w:t>
            </w:r>
          </w:p>
        </w:tc>
      </w:tr>
      <w:tr>
        <w:trPr>
          <w:trHeight w:val="68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02 002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63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5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63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5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63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5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50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63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52</w:t>
            </w:r>
          </w:p>
        </w:tc>
      </w:tr>
      <w:tr>
        <w:trPr>
          <w:trHeight w:val="3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39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155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7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6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479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2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75,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3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2 0020300 500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9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659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33,24</w:t>
            </w:r>
          </w:p>
        </w:tc>
      </w:tr>
      <w:tr>
        <w:trPr>
          <w:trHeight w:val="72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04 002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9 29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 659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33,2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79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732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60,2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7 79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732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060,2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3 373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882,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 491,24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14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559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85,11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554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132,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21,7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5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426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163,37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48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78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5,1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9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0,4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8,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91,86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69,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4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71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8,1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41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8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69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0400 500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69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9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95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04 00295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95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04 0029500 500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3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1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11 07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1 07005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1 0700500 013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1 0700500 013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1 0700500 013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113 092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09203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0920300 013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0920300 013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0920300 013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1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1 01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1 017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1 017 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113 5210601 017 2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9,69</w:t>
            </w:r>
          </w:p>
        </w:tc>
      </w:tr>
      <w:tr>
        <w:trPr>
          <w:trHeight w:val="372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9,69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9,69</w:t>
            </w:r>
          </w:p>
        </w:tc>
      </w:tr>
      <w:tr>
        <w:trPr>
          <w:trHeight w:val="59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203 0013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9,6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89,6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9,69</w:t>
            </w:r>
          </w:p>
        </w:tc>
      </w:tr>
      <w:tr>
        <w:trPr>
          <w:trHeight w:val="37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10,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89,6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32,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7,19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77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,5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203 0013600 500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6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602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602 01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602 017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309 5210602 017 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309 5210602 017 2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4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500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500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6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409 6000200 500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6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185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466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935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351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35105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35105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502 3510500 500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32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3510500 500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7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</w:tr>
      <w:tr>
        <w:trPr>
          <w:trHeight w:val="33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2 3510500 500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503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3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7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3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07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4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04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6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6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969,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30,2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100 500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3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3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3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300 500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503 6000300 500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6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503 6000500 500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58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5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2 549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5,7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5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62 549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55,70</w:t>
            </w:r>
          </w:p>
        </w:tc>
      </w:tr>
      <w:tr>
        <w:trPr>
          <w:trHeight w:val="68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2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295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29500 99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29500 999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0029500 999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00</w:t>
            </w:r>
          </w:p>
        </w:tc>
      </w:tr>
      <w:tr>
        <w:trPr>
          <w:trHeight w:val="29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5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73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67,70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801 44099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5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73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67,70</w:t>
            </w:r>
          </w:p>
        </w:tc>
      </w:tr>
      <w:tr>
        <w:trPr>
          <w:trHeight w:val="2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50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73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67,7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0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6 312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688,7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6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0 374,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25,12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086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13,47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1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288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11,6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32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 392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28,38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1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85,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61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24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516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23,32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79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29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65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2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7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99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8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2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8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4,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,2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9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3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0801 4409900 999 34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0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4 1102 000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0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80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0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01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4 000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4 017 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4 017 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4 017 2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102 5210604 017 2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 317,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74,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6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01"/>
        <w:gridCol w:w="2234"/>
        <w:gridCol w:w="1559"/>
        <w:gridCol w:w="1134"/>
        <w:gridCol w:w="1134"/>
      </w:tblGrid>
      <w:tr>
        <w:trPr>
          <w:trHeight w:val="10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17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6 974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1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6 9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1,4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6 97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291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9 9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24 7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9 9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24 7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9 9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24 7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289 96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724 70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7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7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73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27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7 733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  <w:gridCol w:w="272"/>
        <w:gridCol w:w="239"/>
      </w:tblGrid>
      <w:tr>
        <w:trPr>
          <w:trHeight w:val="315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Нижнечернавского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казателей отчета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Ниж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 год</w:t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372"/>
        <w:gridCol w:w="972"/>
        <w:gridCol w:w="1042"/>
        <w:gridCol w:w="461"/>
        <w:gridCol w:w="1099"/>
        <w:gridCol w:w="467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0000 00 0000 000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 05000 00 0000 120   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,0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,9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3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28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4,7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3</w:t>
            </w:r>
          </w:p>
        </w:tc>
      </w:tr>
      <w:tr>
        <w:trPr>
          <w:trHeight w:val="351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586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</w:tr>
      <w:tr>
        <w:trPr>
          <w:trHeight w:val="411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617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9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5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5</w:t>
            </w:r>
          </w:p>
        </w:tc>
      </w:tr>
      <w:tr>
        <w:trPr>
          <w:trHeight w:val="285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2</w:t>
            </w:r>
          </w:p>
        </w:tc>
      </w:tr>
      <w:tr>
        <w:trPr>
          <w:trHeight w:val="300" w:hRule="atLeast"/>
        </w:trPr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7,7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3"/>
        <w:gridCol w:w="2976"/>
        <w:gridCol w:w="1418"/>
      </w:tblGrid>
      <w:tr>
        <w:trPr>
          <w:trHeight w:val="28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7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2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2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2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24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7,7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939"/>
        <w:gridCol w:w="239"/>
        <w:gridCol w:w="205"/>
        <w:gridCol w:w="34"/>
      </w:tblGrid>
      <w:tr>
        <w:trPr>
          <w:trHeight w:val="25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Нижнечернавског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Нижнечернавского муниципального образования за 2012 год по кодам классификации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 1 11 05013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1 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 02 01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 02 01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0 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.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8 2 19 05000 10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01"/>
        <w:gridCol w:w="3239"/>
        <w:gridCol w:w="2040"/>
        <w:gridCol w:w="1060"/>
        <w:gridCol w:w="139"/>
      </w:tblGrid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ижнечернавского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/27-95 от 27.05.2013 г. </w:t>
            </w:r>
          </w:p>
        </w:tc>
      </w:tr>
      <w:tr>
        <w:trPr>
          <w:trHeight w:val="315" w:hRule="atLeast"/>
        </w:trPr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доходов бюджета Нижнечерна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 год по кодам видов доходов, подвидов доходов, классификации операций сектора государственного управления, относящихся к доходам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6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1 02010 01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1 02010 01 2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1 02010 01 3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1 02030 01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0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5 03010 01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1030 10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1030 10 2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6013 10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6013 10 2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6013 10 3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6023 10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6 06023 10 2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08 04020 01 1000 11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1 13 01995 10 0000 13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1 13 01995 10 0110 13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02 00000 00 0000 000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1,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02 01001 10 0001 151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7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02 01001 10 0002 151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02 03015 10 0000 151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02 04999 10 0000 151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3" w:hanging="0"/>
              <w:rPr/>
            </w:pPr>
            <w:r>
              <w:rPr/>
              <w:t>2 19 05000 10 0000151</w:t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04,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258"/>
        <w:gridCol w:w="105"/>
        <w:gridCol w:w="554"/>
        <w:gridCol w:w="855"/>
        <w:gridCol w:w="896"/>
        <w:gridCol w:w="481"/>
        <w:gridCol w:w="511"/>
        <w:gridCol w:w="923"/>
        <w:gridCol w:w="211"/>
        <w:gridCol w:w="1168"/>
      </w:tblGrid>
      <w:tr>
        <w:trPr>
          <w:trHeight w:val="25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</w:tr>
      <w:tr>
        <w:trPr>
          <w:trHeight w:val="255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445" w:hRule="atLeast"/>
        </w:trPr>
        <w:tc>
          <w:tcPr>
            <w:tcW w:w="968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Нижнечернавского муниципального образования за 2012 год по ведомственной структуре расходов  местного бюджета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461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Нижнечернавского МО ВМР С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7,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2,3</w:t>
            </w:r>
          </w:p>
        </w:tc>
      </w:tr>
      <w:tr>
        <w:trPr>
          <w:trHeight w:val="57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</w:tr>
      <w:tr>
        <w:trPr>
          <w:trHeight w:val="68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</w:tr>
      <w:tr>
        <w:trPr>
          <w:trHeight w:val="90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</w:t>
            </w:r>
          </w:p>
        </w:tc>
      </w:tr>
      <w:tr>
        <w:trPr>
          <w:trHeight w:val="577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7</w:t>
            </w:r>
          </w:p>
        </w:tc>
      </w:tr>
      <w:tr>
        <w:trPr>
          <w:trHeight w:val="32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7</w:t>
            </w:r>
          </w:p>
        </w:tc>
      </w:tr>
      <w:tr>
        <w:trPr>
          <w:trHeight w:val="402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136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131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82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1561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1018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303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581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9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5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5</w:t>
            </w:r>
          </w:p>
        </w:tc>
      </w:tr>
      <w:tr>
        <w:trPr>
          <w:trHeight w:val="55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4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,7</w:t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7,7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1394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1276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7,7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096"/>
        <w:gridCol w:w="1179"/>
        <w:gridCol w:w="1179"/>
        <w:gridCol w:w="59"/>
        <w:gridCol w:w="818"/>
        <w:gridCol w:w="292"/>
        <w:gridCol w:w="544"/>
        <w:gridCol w:w="826"/>
        <w:gridCol w:w="10"/>
        <w:gridCol w:w="946"/>
        <w:gridCol w:w="275"/>
        <w:gridCol w:w="877"/>
        <w:gridCol w:w="1213"/>
      </w:tblGrid>
      <w:tr>
        <w:trPr>
          <w:trHeight w:val="25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</w:tr>
      <w:tr>
        <w:trPr>
          <w:trHeight w:val="255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540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Нижнечернавского муниципального образования за 2012 год по разделам и подразделам классификации расходов  бюджета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9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82,3 </w:t>
            </w:r>
          </w:p>
        </w:tc>
      </w:tr>
      <w:tr>
        <w:trPr>
          <w:trHeight w:val="4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,3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9,3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8,6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8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7,7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7,7 </w:t>
            </w:r>
          </w:p>
        </w:tc>
      </w:tr>
      <w:tr>
        <w:trPr>
          <w:trHeight w:val="31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9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4 </w:t>
            </w:r>
          </w:p>
        </w:tc>
      </w:tr>
      <w:tr>
        <w:trPr>
          <w:trHeight w:val="4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13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9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13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</w:tr>
      <w:tr>
        <w:trPr>
          <w:trHeight w:val="4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1 </w:t>
            </w:r>
          </w:p>
        </w:tc>
      </w:tr>
      <w:tr>
        <w:trPr>
          <w:trHeight w:val="4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,6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 </w:t>
            </w:r>
          </w:p>
        </w:tc>
      </w:tr>
      <w:tr>
        <w:trPr>
          <w:trHeight w:val="13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1 </w:t>
            </w:r>
          </w:p>
        </w:tc>
      </w:tr>
      <w:tr>
        <w:trPr>
          <w:trHeight w:val="543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,1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1,9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,3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6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62,5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62,5 </w:t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 </w:t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8 </w:t>
            </w:r>
          </w:p>
        </w:tc>
      </w:tr>
      <w:tr>
        <w:trPr>
          <w:trHeight w:val="4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57,7 </w:t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57,7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557,7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8,2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2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2 </w:t>
            </w:r>
          </w:p>
        </w:tc>
      </w:tr>
      <w:tr>
        <w:trPr>
          <w:trHeight w:val="136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2 </w:t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2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8,2 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67,7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80"/>
        <w:gridCol w:w="800"/>
        <w:gridCol w:w="275"/>
        <w:gridCol w:w="2005"/>
        <w:gridCol w:w="1113"/>
        <w:gridCol w:w="1560"/>
      </w:tblGrid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51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 источников  финансирования дефицита бюджета Нижнечернавского  муниципального образования за 2012 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 00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7,0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3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6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7,0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</w:tblGrid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Нижнечернавского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7-95 от 27.05.2013 г.</w:t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605" w:hRule="atLeast"/>
        </w:trPr>
        <w:tc>
          <w:tcPr>
            <w:tcW w:w="9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ов  финансирования дефицита бюджета Нижнечернавского  муниципального образования  за 2012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34"/>
        <w:gridCol w:w="3135"/>
        <w:gridCol w:w="1570"/>
      </w:tblGrid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 00  00  00  00  0000 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7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37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724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0  00  0000  5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724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1  00  0000  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724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1  10  0000  5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724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0  00  00  0000  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7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0  00  0000  6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7,7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1  00  0000  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7,7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 05  02  01  10  0000  6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587,7</w:t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       С.В.Гунин</w:t>
      </w:r>
    </w:p>
    <w:p>
      <w:pPr>
        <w:pStyle w:val="Normal"/>
        <w:overflowPunct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3-05-30T12:03:00Z</dcterms:modified>
  <cp:revision>156</cp:revision>
  <dc:subject/>
  <dc:title/>
</cp:coreProperties>
</file>