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Cs w:val="28"/>
        </w:rPr>
        <w:t xml:space="preserve">СОВЕТ </w:t>
      </w:r>
    </w:p>
    <w:p>
      <w:pPr>
        <w:pStyle w:val="Heading2"/>
        <w:jc w:val="center"/>
        <w:rPr/>
      </w:pPr>
      <w:r>
        <w:rPr>
          <w:szCs w:val="28"/>
        </w:rPr>
        <w:t>НИЖНЕЧЕРНАВСКОГО МУНИЦИПАЛЬНОГО ОБРАЗОВАН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>От 28 февраля 2013 года №  3/24-87                                с.Нижняя Чернавка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ижнечернавского муниципального образования №3/23-82 от 28.01.2013 г. «Об оплате труда работников, занятых на работах по обслуживанию Администрации Нижнечернавского муниципального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22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 муниципального образования №3/23-82 от 28.01.2013 г. «Об оплате труда работников, занятых на работах по обслуживанию Администрации Нижнечернавского муниципального образова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- выплаты за стаж непрерывной работы, выслугу лет;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Главу Нижнечернавского муниципального образования Гунина С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Глава Нижнечернавского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С.В.Гун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4">
    <w:name w:val="Основной текст 2"/>
    <w:basedOn w:val="Normal"/>
    <w:qFormat/>
    <w:pPr>
      <w:ind w:right="-144" w:hanging="0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8505" w:leader="none"/>
      </w:tabs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2:00Z</dcterms:created>
  <dc:creator>USER</dc:creator>
  <dc:description/>
  <cp:keywords/>
  <dc:language>en-US</dc:language>
  <cp:lastModifiedBy>user</cp:lastModifiedBy>
  <cp:lastPrinted>2013-03-04T11:05:00Z</cp:lastPrinted>
  <dcterms:modified xsi:type="dcterms:W3CDTF">2013-03-04T08:12:00Z</dcterms:modified>
  <cp:revision>17</cp:revision>
  <dc:subject/>
  <dc:title>АДМИНИСТРАЦИЯ ШИРОКОБУЕРАКОГО </dc:title>
</cp:coreProperties>
</file>