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НИЖ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февраля 2013 года № 3/24-85                                 с.Ниж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Нижнечернавского муниципального образования от 23.01.2009 г. №2/44-99  «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Нижнечернавского муниципального образования Вольского муниципального район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ст.22 Устава Нижнечернавского муниципального образования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ижнечернавского муниципального образова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Решение Совета Нижнечернавского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от 23.01.2009 г. №2/44-99  «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Нижнечернавского муниципального образования Вольского муниципального район» (в редакции от 16.11.2009 г. №2/54-130, от 26.12.2011 г. № 3/10-37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8.01.2013 г. № 3/23-81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марта 2013 год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Нижнечернавского муниципального образования Гунина С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Нижнечерна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  С.В.Гунин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ижнечернавского муниципального образования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8.02.2013 г. №3/24-8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Размер   денежного   вознаграждения   депутатов,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местного  самоуправления,  осуществляющих  свои  полномочия  на постоянной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  <w:gridCol w:w="1440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5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Нижнечерна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           С.В.Гуни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45:00Z</dcterms:created>
  <dc:creator>user</dc:creator>
  <dc:description/>
  <cp:keywords/>
  <dc:language>en-US</dc:language>
  <cp:lastModifiedBy>user</cp:lastModifiedBy>
  <cp:lastPrinted>2013-03-04T11:04:00Z</cp:lastPrinted>
  <dcterms:modified xsi:type="dcterms:W3CDTF">2013-03-04T08:04:00Z</dcterms:modified>
  <cp:revision>91</cp:revision>
  <dc:subject/>
  <dc:title/>
</cp:coreProperties>
</file>