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3 года № 3/23-82                                    с.Нижняя Черн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, занятых на работах по обслуживанию Администрации Нижнечернав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Нижнечернавского муниципального образования и в целях регулирования условий и порядка оплаты труда работников, занятых на работах по обслуживанию Администрации Нижнечернавского муниципального образова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ижне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аботников, занятых на работах по обслуживанию Администрации Нижнечернавского муниципального образования, установить систему оплаты труда на основе окладов рабочих, выплат компенсационного характера и выплат стимулирующе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я работ, профессий, должностей устанавливаются администрацией Нижнечернавского муниципального образования на основании Единого тарифно-квалификационного справочника работ и профессий рабоч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ля работников, занятых на работах по обслуживанию Администрации Нижнечернавского муниципального образования, следующий перечень видов выплат компенсационно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, а также иными особыми условиями  тр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работников, занятых на работах по обслуживанию Администрации Нижнечернавского муниципального образования, следующий перечень видов выплат стимулирующе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тимулирования работников, занятых на работах по обслуживанию Администрации Нижнечернавского муниципального образования, определяется Главой  Нижнечернавского муниципального образования, исполняющим полномочия главы администрации Нижнечерна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ы окладов рабочих, занятых на работах по обслуживанию Администрации Нижнечернавского муниципального образования, устанавливаются Администрацией Нижнечернавского муниципального образования на основе требований к профессиональной подготовке и уровню квалификации с учетом сложности, объема выполняемой работы и стажа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дексация (увеличение) окладов работников, занятых на работах по обслуживанию Администрации Нижнечернавского муниципального образования, осуществляется в соответствии с Решением Совета Нижнечерна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работная плата (без учета премий и иных стимулирующих выплат) работников, занятых на работах по обслуживанию Администрации Нижнечернавского муниципального образования, устанавливаемая в соответствии с настоящим решением, не может быть меньше заработной платы (без учета премий и иных стимулирующих выплат), установленной до введения систем оплаты труда в соответствии с пунктом 1 настоящего реш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принятия и  распространяется на правоотношения, возникшие с 1 января 2013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 возложить на Главу Нижнечернавского муниципального образования Гунина С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В.Гун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1:00Z</dcterms:created>
  <dc:creator>User</dc:creator>
  <dc:description/>
  <cp:keywords/>
  <dc:language>en-US</dc:language>
  <cp:lastModifiedBy>user</cp:lastModifiedBy>
  <cp:lastPrinted>2010-04-14T14:11:00Z</cp:lastPrinted>
  <dcterms:modified xsi:type="dcterms:W3CDTF">2013-02-01T13:28:00Z</dcterms:modified>
  <cp:revision>23</cp:revision>
  <dc:subject/>
  <dc:title>СОВЕТ </dc:title>
</cp:coreProperties>
</file>