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</w:rPr>
        <w:t xml:space="preserve">                     </w:t>
      </w:r>
      <w:r>
        <w:rPr>
          <w:rFonts w:cs="Times New Roman" w:ascii="Times New Roman" w:hAnsi="Times New Roman"/>
          <w:b w:val="false"/>
          <w:sz w:val="28"/>
        </w:rPr>
        <w:t>Совет Нижнечернавского муниципального образова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Вольского муниципальн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Саратов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от 07 июля  2009 г.                     № 2/50 - 111                       с. Нижняя Чернавк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</w:rPr>
        <w:t>Об утверждении Положени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создании, развитии и сохранении зеленых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аждений на территории Нижнечернавского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На основании п.19 ч.1 ст.14 Федерального закона от 06.10.2003 № 131-ФЗ «Об общих принципах организации местного самоуправления в Российской Федерации», в соответствии с п. 20 ч.1 ст. 6 Устава Нижнечернавского муниципального образования,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Совет Нижнечернавского муниципального образования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ИЛ: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</w:rPr>
        <w:t xml:space="preserve">1. Утвердить </w:t>
      </w:r>
      <w:r>
        <w:rPr>
          <w:rFonts w:cs="Times New Roman" w:ascii="Times New Roman" w:hAnsi="Times New Roman"/>
          <w:b w:val="false"/>
          <w:sz w:val="28"/>
          <w:szCs w:val="28"/>
        </w:rPr>
        <w:t>Положение о создании, развитии и сохранении зеленых насаждений на территории Нижнечернавского муниципального образования</w:t>
      </w:r>
      <w:r>
        <w:rPr>
          <w:rFonts w:cs="Times New Roman" w:ascii="Times New Roman" w:hAnsi="Times New Roman"/>
          <w:b w:val="false"/>
          <w:sz w:val="28"/>
        </w:rPr>
        <w:t xml:space="preserve"> (Приложение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2. Настоящее Решение вступает в силу со дня обнародов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3.Обнародовать настоящее решение путём вывешивания его в установленных для обнародования местах:</w:t>
      </w:r>
    </w:p>
    <w:p>
      <w:pPr>
        <w:pStyle w:val="Style18"/>
        <w:tabs>
          <w:tab w:val="clear" w:pos="708"/>
          <w:tab w:val="left" w:pos="993" w:leader="none"/>
        </w:tabs>
        <w:overflowPunct w:val="false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дание администрации с. Нижняя Чернавка, ул. Советская 44.</w:t>
      </w:r>
    </w:p>
    <w:p>
      <w:pPr>
        <w:pStyle w:val="Style18"/>
        <w:tabs>
          <w:tab w:val="clear" w:pos="708"/>
          <w:tab w:val="left" w:pos="993" w:leader="none"/>
        </w:tabs>
        <w:overflowPunct w:val="false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дание администрации ОАО «Нижнечернавский элеватор» станция Чернавка, ул. Элеваторная д. 40 (по согласованию).</w:t>
      </w:r>
    </w:p>
    <w:p>
      <w:pPr>
        <w:pStyle w:val="Style18"/>
        <w:tabs>
          <w:tab w:val="clear" w:pos="708"/>
          <w:tab w:val="left" w:pos="993" w:leader="none"/>
        </w:tabs>
        <w:overflowPunct w:val="false"/>
        <w:autoSpaceDE w:val="false"/>
        <w:ind w:left="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Настоящее решение вывешивается на период 7 календарных дней: с 08 июля 2009 года по 14 июля 2009 года.</w:t>
      </w:r>
    </w:p>
    <w:p>
      <w:pPr>
        <w:pStyle w:val="Style18"/>
        <w:tabs>
          <w:tab w:val="clear" w:pos="708"/>
          <w:tab w:val="left" w:pos="993" w:leader="none"/>
        </w:tabs>
        <w:overflowPunct w:val="false"/>
        <w:autoSpaceDE w:val="false"/>
        <w:ind w:left="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 Датой обнародования считать 08 июля 2009 года.</w:t>
      </w:r>
    </w:p>
    <w:p>
      <w:pPr>
        <w:pStyle w:val="Style18"/>
        <w:tabs>
          <w:tab w:val="clear" w:pos="708"/>
          <w:tab w:val="left" w:pos="993" w:leader="none"/>
        </w:tabs>
        <w:overflowPunct w:val="false"/>
        <w:autoSpaceDE w:val="false"/>
        <w:ind w:left="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. После обнародования настоящее решение хранится в Совете Нижнечернавского муниципального образования.</w:t>
      </w:r>
    </w:p>
    <w:p>
      <w:pPr>
        <w:pStyle w:val="Style18"/>
        <w:tabs>
          <w:tab w:val="clear" w:pos="708"/>
          <w:tab w:val="left" w:pos="993" w:leader="none"/>
        </w:tabs>
        <w:overflowPunct w:val="false"/>
        <w:autoSpaceDE w:val="false"/>
        <w:ind w:left="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. Сбор предложений и замечаний в случаях, установленных законодательством, осуществляется по адресу: с. Нижняя Чернавка, ул. Советская , д. 44, здание администрации.</w:t>
      </w:r>
    </w:p>
    <w:p>
      <w:pPr>
        <w:pStyle w:val="Style18"/>
        <w:tabs>
          <w:tab w:val="clear" w:pos="708"/>
          <w:tab w:val="left" w:pos="993" w:leader="none"/>
        </w:tabs>
        <w:overflowPunct w:val="false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8.Контроль за исполнением настоящего решения возложить на главу Нижнечернавского муниципального образования  Гунина С. В.</w:t>
      </w:r>
    </w:p>
    <w:p>
      <w:pPr>
        <w:pStyle w:val="Style18"/>
        <w:tabs>
          <w:tab w:val="clear" w:pos="708"/>
          <w:tab w:val="left" w:pos="993" w:leader="none"/>
        </w:tabs>
        <w:overflowPunct w:val="false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993" w:leader="none"/>
        </w:tabs>
        <w:overflowPunct w:val="false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</w:rPr>
        <w:t>Глава Нижнечернавского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</w:rPr>
        <w:t>муниципального образования                                                       С. В. Гунин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Нижнечернавского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07 июля 2009 г. № 2/50 – 111.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здании, развитии и сохранении зеленых насаждений на территории Нижнечернавского муниципального образова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 Настоящее Положение о создании, развитии и сохранении зеленых насаждений на территории Нижнечернавского муниципального образования (далее - Положение) разработано в соответствии с Федеральным законом от 06.10.2003 г. № 131-ФЗ «Об общих принципах организации местного самоуправления в Российской Федерации», Градостроительным кодексом Российской Федерации, Уставом Нижнечернавского муниципального образов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Настоящее Положение разработано в целях регулирования органами местного самоуправления взаимоотношений, возникающих с физическими и юридическими лицами при обращении с зелеными насаждениями на территории Нижнечернавского муниципального образов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Настоящее Положение распространяется на все озелененные территории Нижнечернавского муниципального образования за исключением насаждений, находящихся на земельных участках, принадлежащих гражданам и юридическим лицам на праве частной собственно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Территории, покрытые древесно-кустарниковой и травянистой растительностью, находящиеся в черте Нижнечернавского муниципального образования, образуют единый зеленый фонд. Зеленые насаждения являются частью благоустройства и выполняют экологические, санитарно-гигиенические и рекреационные функции на территории Нижнечернавского муниципального образ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Основные понятия и термины, используемые в Положен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целей настоящего Положения используются следующие основные понятия и термин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леные насаждения - древесно-кустарниковая и травянистая растительность естественного и искусственного происхождения, произрастающая на определенной территор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елененные территории - участки земли, на которых располагаются растительность естественного происхождения, искусственно созданные садово-парковые комплексы и объекты, бульвары, скверы, газоны, цветники, малозастроенная территория жилого, общественного, делового, коммунального, производственного назначения, в пределах которой не менее 70 процентов поверхности занято растительным покровом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стема озеленения территории - взаимосвязанное, равномерное размещение озелененных территорий, определяемое планом его дальнейшего развития, предусматривающее связь с насаждениями за территорией Нижнечернавского муниципального образ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о охраняемые природные территории - участок земли, водной поверхности и воздушного пространства над ними, где располагаются природные комплексы и объекты, которые имеют особое природоохранное, научное, культурное, эстетическое, рекреационное и оздоровительное значение, которые изъяты решениями органов государственной власти полностью или частично из хозяйственного использования и для которых установлен режим особой охран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рана зеленых насаждений - система административно-правовых, организационно-хозяйственных, экономических, архитектурно-планировочных и агрономических мероприятий, направленных на сохранение, восстановление или улучшение выполнения насаждениями определенных функц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реждение зеленых насаждений - причинение вреда кроне, стволу, ветвям древесно-кустарниковых растений, их корневой системе, повреждение надземной части и корневой системы травянистых растений, не влекущее прекращения рос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ничтожение (снос) зеленых насаждений - повреждение зеленых насаждений, повлекшее прекращение рос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ос зеленых насаждений классифицируется н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нужденный снос - снос деревьев (в том числе аварийных), кустарников, газонов и цветников, оформленный в установленном порядке. Выполнение вынужденного сноса необходимо в целях обеспечения условий для размещения объектов недвижимости, инженерного обеспечения, благоустройства, для обеспечения их ремонта и обслуживания, для обеспечения безопасности жизни людей и их имущества, а также в целях обеспечения нормативных требований к освещенности жилых и общественных помещен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нос зеленых насаждений без получения акта оценочной комиссии - снос (повреждение) зеленых насаждений, изъятие (уничтожение) газонов, цветников и других элементов озеленения, входящих в состав зеленого фонда Нижнечернавского муниципального образования, произведенный с нарушением установленного настоящим Положением порядк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нструкция зеленых насаждений - полная или частичная замена зеленых насаждений в случаях изменения требований к озеленению территории (изменение назначения территории, восстановление исторического облика территории, придание архитектурно-художественного облика зеленым массивам или иное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становительная стоимость - денежная оценка конкретных зеленых насаждений, устанавливаемая для учета их ценности при повреждении или уничтожении. Восстановительная стоимость складывается из суммарного показателя сметной стоимости их посадки, стоимости посадочного материала и ухода, обеспечивающего полное восстановление их декоративных и экологических качест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нсационное озеленение - воспроизводство зеленых насаждений взамен уничтоженных или поврежденны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ное растение - растение, не культивируемое в данном месте, но растущее на обрабатываемой территории вместе с культурным и отнимающее у последнего свет, влагу и пита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корастущее дерево – дерево, растущее в природных условиях, не выращиваемое человек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Категории озелененных территорий и особенности финансирова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Выделяются три основных категории озелененных территорий, каждая из которых имеет свои особенности по отношению к гражданскому обороту (отношения к собственности, продажа, аренда), режимам пользования и способам хозяйствова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зелененные территории общего пользования - территории, используемые для рекреации всего населения проживающего на территории Нижнечернавского муниципального образования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зелененные территории ограниченного пользования - территории в пределах жилой, гражданской, промышленной застройки, территорий и организаций обслуживания населения и здравоохранения, науки, образования, рассчитанные на пользование определенными группами насел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зелененные территории специального назначения - санитарно-защитные, водоохранные, защитно-мелиоративные зоны, кладбища, насаждения вдоль автомобильных и железных дорог, питомники, цветочно-оранжерейные хозяйства, территории, относящиеся к особо охраняемым природным территориям местного значения. Расчет потребности в озелененных территориях данной категории ведется с учетом их функционального назнач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Объекты, входящие в категорию озелененных территорий общего пользования, имеют самостоятельное финансирование и входят в титульный список проектирования и строительства как самостоятельные объекты и финансируются из бюджета Нижнечернавского муниципального образ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Озелененные территории ограниченного пользования финансируются за счет того объекта, при котором они создаются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Объекты, входящие в категорию озелененных территорий специального назначения, могут иметь адресное финансирование или финансироваться как объекты озеленения ограниченного польз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В случаях личной инициативы допускается финансирование объектов, указанных в пункте 3.1, за счет средств юридических и физических лиц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Бремя содержания зеленых насаждений, расположенных на территории Нижнечернавского муниципального образования, возлагае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зелененные территории общего пользования и территории кладбищ - на администрацию Нижнечернавского муниципального образ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зелененные территории ограниченного и специального назначения (кроме кладбищ) - на владельцев объектов, при которых создаются озелененные территор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 Создание и развитие зеленого фонд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Создание и развитие озелененных территорий общего пользования осуществляется в строгом соответствии с Генеральным планом Нижнечернавского муниципального образования, градостроительной и проектной документаци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Создание и развитие озелененных территорий ограниченного пользования осуществляется в строгом соответствии с проектной документацией, а также с учетом существующей и перспективной схемой коммуникаций, перспективной градостроительной ситу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Создание и развитие озелененных территорий специального назначения осуществляются в порядке, установленном соответствующими нормативами и правилами, и в строгом соответствии с проектной документаци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Производство работ по созданию и развитию озелененных территорий осуществляется согласно проектной документации, разработанной в соответствии с действующим законодательств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Компенсационное озеленение является обязательным во всех случаях сноса, изъятия, уничтожения зеленых насаждений и производится в ближайший сезон, подходящий для высадки зеленых насажден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довой состав и возраст высаживаемых деревьев и кустарников согласовываются с администрацией Нижнечернавского муниципального образов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При отсутствии естественного озеленения территорий, прилегающих к предприятиям и организациям, осуществляющим хозяйственную и иную деятельность, необходимо предусматривать дополнительное озеленение в виде вазонов и цветочниц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сохранения единой концепции озеленения Нижнечернавского муниципального образования, соблюдения экологических требований данный вид работ согласовывается с администрацией Нижнечернавского муниципального образов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 Разрешается посадка цветов в порядке личной инициативы граждан на балконах, а также у входов в жилые дома и на внутриквартальных территориях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8. Допускается посадка деревьев и кустарников отдельными гражданами, объединениями граждан только на территориях общего и ограниченного (в жилой застройке) пользования при условии получения в администрации муниципального образования схемы посадо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Обеспечение сохранения зеленого фонда посел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Охране подлежат все зеленые насаждения, произрастающие в границах Нижнечернавского муниципального образ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лючение составляют зеленые насажд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оложенные в охранных зонах линий коммуникац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гибшие по естественным причина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явившиеся в результате деятельности граждан и юридических лиц на участках, находящихся в их собствен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ользователи земельных участков, на которых расположены зеленые насаждения (кроме вышеперечисленных исключений), обязаны осуществлять контроль за их состоянием, обеспечивать уход, нормальное развитие и замену погибших экземпляр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При разработке проектной документации, строительстве и эксплуатации объектов, магистральных сетей и головных сооружений инженерной инфраструктуры, а также при проведении работ по инженерной подготовке территорий должны разрабатываться мероприятия по максимальному сокращению сноса зеленых насаждений и других элементов зеленого фон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Застройщики (заказчики), получающие под строительство или капитальный ремонт территории, занятые зелеными насаждениями, подлежащими сохранению на участках для дальнейшего произрастания, обязаны передавать группы деревьев или отдельные деревья по акту подрядным строительным и ремонтным организация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ьные и ремонтные организации под письменную гарантию производителя работ обязаны принимать меры по защите и ограждению принятых по акту деревьев при работе транспорта, механизмов и при складировании материал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В целях активизации борьбы с сорными растениями все землепользователи, независимо от форм собственности, обязаны регулярно уничтожать все сорные растения на своих территориях и не допускать их произрастания в дальнейш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>. Строительство объектов на территории зеленого фонд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Озелененные территории общего пользования могут быть благоустроены и оборудованы малыми архитектурными формами: фонтанами, лестницами, пандусами, скамейками, урнами для мусора, светильниками и иными форм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Все работы по новому строительству, реконструкции и капитальному ремонту, связанные с производством земляных работ, могут осуществляться только после получения разрешения, оформленного в установленном порядк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Строительные или другие организации, осуществляющие работы, связанные с нарушением почвенного слоя, обязаны снять и сохранить плодородный слой почвы для использования его в зеленом строительстве, а также восстановить прилегающие земельные участки и зеленые насаждения, нарушенные при производстве работ, в сроки, определенные разрешительной документаци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Растительный грунт, подлежащий снятию с застраиваемых площадей, должен срезаться, перемещаться в специально выделенные места и складироваться. При работе с растительным грунтом следует предохранять его от загрязнения, размыва, выветривания и смешивания с нижележащим нерастительным грунт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Временные сооружения сезонного характера (летние кафе, сезонные аттракционы и иные) должны размещаться на сезон, согласно разрешению, выданному в установленном порядк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кончании сезона владельцами временных сооружений проводятся мероприятия по рекультивации нарушенных земельных участков с восстановлением травяного покрова. Данный вид работ проводится собственными силами либо силами специализированных предприятий за счет средств владельца временного сооружения на основании соответствующих договор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6. На особо охраняемых природных территориях не допускаются действия, причиняющие вред природным объекта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7. При осуществлении строительства и реконструкции зданий, строений, сооружений и иных объектов заказчиком (застройщиком) принимаются меры по охране зеленых насаждений, попадающих в зону производства работ и не подлежащих сносу. Акт передачи зеленых насаждений, подлежащих сохранению на участке строительства, согласовывается администрацией Нижнечернавского муниципального образ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возможности сохранения зеленых насаждений на участках, отводимых под строительство или производство других работ, застройщик обязан в соответствии с пунктом 4.5 настоящего Положения за счет собственных средств заключить договор со специализированной организацией на выполнение всех видов работ по пересадке зеленых насаждений до полной приживаемости и оплатить восстановительную стоимость зеленых насаждений, попадающих под снос, в соответствии с пунктами 7.4  настоящего Полож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8. Вывоз срубленных деревьев и порубочных остатков осуществляется производителем работ в трехдневный срок с момента начала рабо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>. Порядок вынужденного сноса зеленых насаждени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1. Оформление протоколов о самовольном повреждении и уничтожении зеленых насаждений осуществляется компетентными органами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Вынужденный снос зеленых насаждений допускается в случаях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ительства, реконструкции и ремонта объектов, прокладки и ремонта подземных коммуникац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нитарных рубок и реконструкции зеленых насажд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аления аварийных деревьев и кустарник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становления нормативного светового режима в жилых и нежилых помещениях, затеняемых деревьями (только при наличии заключения органов санитарно-эпидемиологического надзора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ранения последствий ураганов, землетрясений и других стихийных бедств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 При проведении работ, указанных в пункте 7.2, целесообразность вынужденного сноса, обрезки или пересадки зеленых насаждений рассматривает оценочная комиссия с составлением соответствующего ак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 оценочной комиссии утверждается распоряжением Главы Нижнечернавского муниципального образ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боте комиссии принимают участие заказчики (застройщики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 Снос зеленых насаждений при строительстве и реконструкции, снос и обрезка крупных экземпляров деревьев, выполняющих ландшафтно-образующую роль (в центральной части населенного пункта, парках, скверах и так далее), согласовывается с администрацией Нижнечернавского муниципального образов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5. Снос единичных деревьев (в количестве до 10 штук) и других зеленых насаждений производится на основании акта оценочной комиссии, согласованного с соответствующими службами, утвержденного председателем комиссии, и только после полной оплаты стоимости возмещения ущерба (восстановительной стоимости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6. Снос зеленых насаждений и объектов благоустройства, расположенных на них, осуществляется за счет средств заказчика (застройщика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7. Снос зеленых насаждений при производстве аварийно-восстановительных работ, не терпящий отлагательств, может быть произведен без получения разрешения на снос зеленых насаждений. В этом случае юридические и физические лица, производящие аварийно-восстановительные работы, обязаны в течение 24 часов с момента начала производства работ (без учета выходных и праздничных дней) поставить в известность администрацию Нижнечернавского муниципального образования, а в течение трех суток с момента начала работ (без учета выходных и праздничных дней) - оформить акт на снос деревье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о плановых работ под предлогом аварийных запрещае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онтроль за состоянием, использованием и сохранностью зеленых насаждени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 Контроль за состоянием, использованием и сохранностью зеленых насаждений осуществляется Администрацией Нижнечернавского муниципального образов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. При сдаче объектов в эксплуатацию контроль за выполнением работ по озеленению и их соответствием проектным решениям осуществляется Администрацией Нижнечернавского муниципального образования. Объект принимается в эксплуатацию лишь при выполнении требований по озеленению, предусмотренных в проектах строительства (реконструкции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Ответственность за нарушение Положения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онтроль за его исполнением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. Убытки, причиненные Нижнечернавскому муниципальному образованию повреждением, уничтожением (сносом) зеленых насаждений, входящих в систему озеленения территории Нижнечернавского муниципального образования, подлежат полному возмещению в добровольном порядке лицами, причинившими вред Нижнечернавскому муниципальному образованию посредством повреждения или уничтожения (сноса) зеленых насаждений, либо, при отсутствии такового, в судебном порядк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Нижнечернавского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, Секретарь Совета                     А. П. Кузьмин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 xml:space="preserve">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left="2052" w:hanging="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Верхний колонтитул Знак"/>
    <w:basedOn w:val="Style13"/>
    <w:qFormat/>
    <w:rPr>
      <w:sz w:val="28"/>
      <w:szCs w:val="28"/>
    </w:rPr>
  </w:style>
  <w:style w:type="character" w:styleId="Style15">
    <w:name w:val="Нижний колонтитул Знак"/>
    <w:basedOn w:val="Style13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Style16">
    <w:name w:val="Должность"/>
    <w:basedOn w:val="Normal"/>
    <w:next w:val="Style17"/>
    <w:qFormat/>
    <w:pPr>
      <w:keepNext w:val="true"/>
      <w:keepLines/>
      <w:tabs>
        <w:tab w:val="clear" w:pos="708"/>
        <w:tab w:val="left" w:pos="284" w:leader="none"/>
      </w:tabs>
      <w:suppressAutoHyphens w:val="true"/>
      <w:spacing w:before="180" w:after="0"/>
    </w:pPr>
    <w:rPr>
      <w:rFonts w:ascii="Arial" w:hAnsi="Arial" w:cs="Arial"/>
      <w:spacing w:val="-4"/>
      <w:sz w:val="24"/>
      <w:szCs w:val="24"/>
    </w:rPr>
  </w:style>
  <w:style w:type="paragraph" w:styleId="Style17">
    <w:name w:val="ФИО"/>
    <w:basedOn w:val="Normal"/>
    <w:next w:val="Style16"/>
    <w:qFormat/>
    <w:pPr>
      <w:keepLines/>
      <w:tabs>
        <w:tab w:val="clear" w:pos="708"/>
        <w:tab w:val="left" w:pos="284" w:leader="none"/>
        <w:tab w:val="left" w:pos="5670" w:leader="none"/>
        <w:tab w:val="left" w:pos="7513" w:leader="none"/>
      </w:tabs>
      <w:suppressAutoHyphens w:val="true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2:45:00Z</dcterms:created>
  <dc:creator>ConsultantPlus</dc:creator>
  <dc:description/>
  <cp:keywords/>
  <dc:language>en-US</dc:language>
  <cp:lastModifiedBy>server</cp:lastModifiedBy>
  <cp:lastPrinted>2009-07-09T08:15:00Z</cp:lastPrinted>
  <dcterms:modified xsi:type="dcterms:W3CDTF">2009-07-10T10:18:00Z</dcterms:modified>
  <cp:revision>105</cp:revision>
  <dc:subject/>
  <dc:title/>
</cp:coreProperties>
</file>