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01 августа 2008 года                       №1/37-73                      с. Нижняя Чернавка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о публичных слушан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sz w:val="28"/>
          <w:szCs w:val="28"/>
        </w:rPr>
        <w:t>31 декабря 2005 года № 206-ФЗ</w:t>
        <w:br/>
        <w:t xml:space="preserve">«О внесении изменений в Федеральный закон «О введении в действие Градостроительного Кодекса Российской Федерации» и некоторые другие законодательные акты Российской Федерации по вопросам совершенствования градостроительной деятель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8 октября 2007 года № 230-ФЗ «О внесении изменений в отдельные законодательные акты Российской Федерации в связи с совершенствованием разграничения полномочий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15, 22 Устава Нижнечернавского муниципально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Нижнечернав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убличных слушаниях, утвержденное Решением Совета Нижнечернавского муниципального образования №  1/1-4 от 12 ноября 2005 года,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) </w:t>
      </w:r>
      <w:r>
        <w:rPr>
          <w:rFonts w:cs="Times New Roman" w:ascii="Times New Roman" w:hAnsi="Times New Roman"/>
          <w:sz w:val="28"/>
          <w:szCs w:val="28"/>
        </w:rPr>
        <w:t>Пункт 1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- форма непосредственного участия жителей Нижнечернавского муниципального образования (далее -  поселения) в обсуждении проектов муниципальных правовых актов по вопросам местного значения и иных вопросов, затрагивающих интересы и права жителей. Публичные слушания носят открытый характер.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Пункт 1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убличные слушания в обязательном порядке вынося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Нижнечернавского поселения, а также проект муниципального правового акта о внесении изменений и дополнений в устав Нижнечернавского 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Нижнечернавского поселения и отчет о его исполн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Нижнечернавского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21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просы о преобразовании Нижнечернавского поселения.»;</w:t>
      </w:r>
    </w:p>
    <w:p>
      <w:pPr>
        <w:pStyle w:val="21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) дополнить пункт 2.2. предложением следующего содержания:</w:t>
      </w:r>
    </w:p>
    <w:p>
      <w:pPr>
        <w:pStyle w:val="21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шение о назначении публичных слушаний должно быть опубликовано (обнародовано) совместно с проектом муниципального правового акта, выносимого на публичные слушания и информацией о дате, месте и времени проведения публичных слушаний, не менее чем за 15 дней до дня проведения публичных слушаний.»;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) пункт 2.5. изложить в новой редакц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5. Комиссия в ходе подготовки к публичным слушания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ием заявок на участие в публичных слушаниях;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список участников публичных слушаний.»;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) пункт 4.4. изложить в следующей редакции: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 местного самоуправления поселения, принявший решение о проведении публичных слушаний, не позднее, чем через 5 дней доводит принятые на публичных слушаниях решения до жителей поселения путем опубликования или обнародования.»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на следующий день после его обнародования 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ешение путем вывешивания его в установленных места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администрация  с. Нижняя Чернавка, ул. Советская д.44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объявлений в здании почтового отделения с. Нижняя Чернавка, ул. Центральная д.89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ГУП ППГХ «Вольский» - с. Нижняя Чернавка ул. Пролетарская, 52/1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ОАО «Нижнечернавский элеватор» - ст. Чернавка ул. Элеваторная д.40.</w:t>
      </w:r>
    </w:p>
    <w:p>
      <w:pPr>
        <w:pStyle w:val="Normal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ывешивается на период 7 календарных дней: с 02.08. 2008 года по  08.08. 2008года.</w:t>
      </w:r>
    </w:p>
    <w:p>
      <w:pPr>
        <w:pStyle w:val="Normal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  02 августа 2008 г.</w:t>
      </w:r>
    </w:p>
    <w:p>
      <w:pPr>
        <w:pStyle w:val="Normal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Нижнечернавского муниципального образо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решения возложить на  главу муниципального образования  А.П. Кузьм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чернав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 xml:space="preserve">                                 А.П. Кузьм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240" w:before="0" w:after="0"/>
      <w:ind w:left="0" w:right="0"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0:00Z</dcterms:created>
  <dc:creator>USER</dc:creator>
  <dc:description/>
  <cp:keywords/>
  <dc:language>en-US</dc:language>
  <cp:lastModifiedBy>USER</cp:lastModifiedBy>
  <cp:lastPrinted>2009-02-13T08:59:00Z</cp:lastPrinted>
  <dcterms:modified xsi:type="dcterms:W3CDTF">2010-05-07T10:17:00Z</dcterms:modified>
  <cp:revision>4</cp:revision>
  <dc:subject/>
  <dc:title/>
</cp:coreProperties>
</file>