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 xml:space="preserve">от  25 апреля  2007 года </w:t>
        <w:tab/>
        <w:t xml:space="preserve">         № 1/22-44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ind w:right="-6" w:hanging="0"/>
        <w:rPr/>
      </w:pP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собрания граждан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в Нижнечернав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29 Федерального закона от 06.10.2003 г. №131-ФЗ «Об общих принципах организации местного самоуправления в Российской Федерации», статьями 19, 22 Устава Нижнечерна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  <w:szCs w:val="28"/>
        </w:rPr>
        <w:t>порядке проведения собрания граждан в Нижнечернав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Нижнечернав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здание администрации  с.Нижняя Чернавка, ул. Советская д.44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доска объявлений в здании почтового отделения с.Нижняя Чернавка, ул. Центральная д.89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ГУП ППГХ «Вольский» - с. Нижняя Чернавка ул. Пролетарская, 52/1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ОАО «Нижнечернавский элеватор» - ст. Чернавка ул. Элеваторная д.4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решение,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Нижнечернавском муниципальном образовании Вольского муниципального района Саратовской области вывешивается на период 7 календарных дней: с 26 апреля 2007 г. по 2 мая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 26 апреля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 Советская, д.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</w:rPr>
        <w:t xml:space="preserve"> муниципального образования  Кузьмина А.П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Нижнечерна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   А.П. Кузьмин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Приложение </w:t>
      </w:r>
    </w:p>
    <w:p>
      <w:pPr>
        <w:pStyle w:val="TextBodyIndent"/>
        <w:rPr/>
      </w:pPr>
      <w:r>
        <w:rPr/>
        <w:t xml:space="preserve">к Решению Совета Нижнечернавского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№ </w:t>
      </w:r>
      <w:r>
        <w:rPr/>
        <w:t>1/22-44 от 25.04. 2007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spacing w:lineRule="auto" w:line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собрания граждан 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 xml:space="preserve">в Нижнечернавском муниципальном образовании 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Настоящее Положение 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 устанавливает порядок назначения и проведения собраний граждан на территории Нижнечернавского муниципального образования, предусмотренного ст. 19 Устава Нижнечернавского муниципального образов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2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3. Собрание проводится на части территории муниципального образования с численностью жителей не более 500 человек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1.4. Принципы проведения собраний гражд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собрания граждан созываются по мере необходим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епосредствен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участие в собрании граждан является свободным и добровольны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а равных основаниях по месту своего ж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ри участии в собрании граждан каждый гражданин имеет один голос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1.5. В собран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6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7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, с направлением письменного ответа в течение одного месяца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Настоящее Положение не распространяется на собрания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собрания</w:t>
      </w:r>
    </w:p>
    <w:p>
      <w:pPr>
        <w:pStyle w:val="Normal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брание проводится по инициативе: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 xml:space="preserve">Совета Нижнечернавского муниципального образова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>главы Нижнечернавского муниципального образования.</w:t>
      </w:r>
    </w:p>
    <w:p>
      <w:pPr>
        <w:pStyle w:val="2"/>
        <w:spacing w:lineRule="auto" w:line="240"/>
        <w:rPr/>
      </w:pPr>
      <w:r>
        <w:rPr>
          <w:bCs/>
        </w:rPr>
        <w:t>2.2. Собрание, проводимое по инициативе Совета или главы Нижнечернавского муниципального образования, назначается соответственно Советом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С предложением о проведении Советом Нижнечернавского муниципального образования собрания граждан может выступить депутат, группа депутатов, комиссия Сов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Данное предложение вносится инициатором на рассмотрение Совета муниципального образования в письменном виде с обоснованием необходимости проведения собрания граждан, изложением вопроса (вопросов), выносимого (выносимых) на собрание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Инициатива депутата, группы депутатов, комиссии Совета муниципального образования о проведении собрания граждан подлежит рассмотрению на ближайшем заседании Совета.</w:t>
      </w:r>
    </w:p>
    <w:p>
      <w:pPr>
        <w:pStyle w:val="3"/>
        <w:spacing w:lineRule="auto" w:line="240"/>
        <w:rPr/>
      </w:pPr>
      <w:r>
        <w:rPr>
          <w:b w:val="false"/>
        </w:rPr>
        <w:t>2.3. Собрание, проводимое по инициативе населения, назначается Советом Нижнечернавского муниципального образова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4. Инициатором проведения собрания может быть инициативная группа жителей в количестве не менее 10 человек (далее - инициативная группа).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bCs/>
          <w:sz w:val="28"/>
        </w:rPr>
        <w:t xml:space="preserve">При проведении собрания, </w:t>
      </w:r>
      <w:r>
        <w:rPr>
          <w:bCs/>
          <w:sz w:val="28"/>
          <w:szCs w:val="28"/>
        </w:rPr>
        <w:t>инициативная группа не позднее, чем за 20 дней до проведения собрания уведомляет Совет муниципального образования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Уведомление представляется в письменном виде. В нем указываются: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дата, время и место проведения собрания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адреса домов, жители которых участвуют в собрании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предполагаемое число участников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выносимый на рассмотрение вопрос (вопросы)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ерсональный состав инициативной группы с указанием фамилии, имени, отчества, места жительства и телефон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6. Глава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3"/>
        <w:spacing w:lineRule="auto" w:line="240"/>
        <w:rPr/>
      </w:pPr>
      <w:r>
        <w:rPr>
          <w:b w:val="false"/>
        </w:rPr>
        <w:t>2.7. Совет Нижнечернавского муниципального образования в течение 7 дней со дня получения документов о выдвижении соответствующей инициативы обязано рассмотреть его и принять решение о назначении или отказе в назначении собрания граждан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В решении о назначении собрания граждан должны быть указаны: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дата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время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место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территория, на которой проводится собрани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bCs/>
          <w:sz w:val="28"/>
        </w:rPr>
      </w:pPr>
      <w:r>
        <w:rPr>
          <w:bCs/>
          <w:sz w:val="28"/>
        </w:rPr>
        <w:t>вопрос (вопросы), выносимый (выносимые) на собрание граждан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Решение об отказе в назначении собрания может быть принято в  том случае, если предлагаемый для обсуждения на собрании граждан вопрос не относится к вопросам местного значения муниципального образования,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образования, а также в  случаях, установленных федеральным законом и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2.8. Копия решения Совета Нижнечернавского муниципального образования в течение двух дней со дня принятия направляется представителям инициативной групп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9. Решение Совета Нижнечернавского образования о назначении собрания граждан подлежит официальному опубликованию или обнародованию в срок не позднее 5 дней со дня принятия. 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 xml:space="preserve">2.10. Собрание назначается на воскресенье, не являющееся рабочим или праздничным днем. 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</w:rPr>
        <w:t xml:space="preserve">2.11. </w:t>
      </w:r>
      <w:r>
        <w:rPr>
          <w:bCs/>
          <w:sz w:val="28"/>
          <w:szCs w:val="28"/>
        </w:rPr>
        <w:t>По общему согласию инициативной группы, Совета и главы муниципального образования сроки подготовки к проведению собрания могут быть изменены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рганизация и проведение собрания возлагаются на инициатора проведения собр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Инициатор проведения собрания обязан не позднее,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14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собрания</w:t>
      </w:r>
    </w:p>
    <w:p>
      <w:pPr>
        <w:pStyle w:val="Normal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проводится, если общее число граждан, имеющих право на участие в собрании, не превышает 500 человек и имеется помещение, необходимое для его проведе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открывает представитель инициатора его проведения. Для ведения собрания избирается президиум, состоящий из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лиц по усмотрению участников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5. Председатель собрания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собрание граждан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порядком обсуждения вопросов повестки дн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собр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вает собр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едседа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вать вопросы выступающим на собрани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лагать свою позицию по рассматриваемому вопросу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рывать выступление участника, нарушающего регламент собрания, а также выступления, не имеющие отношение к теме собра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седательствующий в порядке очередности предоставляет слово для выступления участникам собрания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рядок, продолжительность выступлений, а также продолжительность проведения собрания граждан устанавливаются регламентом проведения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селенный пункт, жители которого участвуют в собрании,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дреса домов, жители которых участвуют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имеющих право участвовать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зарегистрированных в качестве участников собрания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езидиума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формулировка рассматриваемого вопроса (вопросов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 выступивших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содержание выступлений по рассматриваемому вопросу (вопросам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собрания имеют право знакомиться с протоколом собрания, делать из него выписки, снимать коп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 и других организац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По результатам проведения собрания может приниматься обращение. Обращение считается принятым, если за него проголосовало не менее половины от числа участников собрания. Обращение подписывается не менее чем половиной от числа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щение собрания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ные требования к проведению собраний и порядок его проведения, не установленные настоящим Положением, устанавливаются федеральным законом и в соответствии с ним Уставом муниципального образов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Глава Нижнечернавского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А.П. Кузь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righ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3:00Z</dcterms:created>
  <dc:creator>Наталья Валентиновна</dc:creator>
  <dc:description/>
  <cp:keywords/>
  <dc:language>en-US</dc:language>
  <cp:lastModifiedBy>USER</cp:lastModifiedBy>
  <cp:lastPrinted>2007-05-08T10:56:00Z</cp:lastPrinted>
  <dcterms:modified xsi:type="dcterms:W3CDTF">2011-01-14T07:48:00Z</dcterms:modified>
  <cp:revision>219</cp:revision>
  <dc:subject/>
  <dc:title/>
</cp:coreProperties>
</file>