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вет Нижнечернавского муниципального образования  Вольского муниципального района    Саратовской области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25 апреля 2007 года                     № 1/22-42                                                                         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Положения о порядке проведения опроса граждан в Нижнечернавском муниципальном образовании Вольского муниципального района Саратовской области»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31 Федерального закона от 06.10.2003 г. №131-ФЗ «Об общих принципах организации местного самоуправления в Российской Федерации», статьями 17, 22 Устава Нижнечернавского муниципального образования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вет Нижнечернавского муниципального образования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: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ложение о порядке проведения опроса граждан в Нижнечернавском муниципальном образовании Вольского муниципального района Саратовской области согласно Приложению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решение вступает в силу со дня обнародования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3. Обнародовать настоящее решение одновременно с Положением о порядке проведения опроса граждан в Нижнечернавском муниципальном образовании Вольского муниципального района Саратовской области путем вывешивания его в установленных местах: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дание администрация  с.Нижняя Чернавка, ул. Советская д.44; 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ска объявлений в здании почтового отделения с.Нижняя Чернавка, ул. Центральная д.89;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дание администрации ГУП ППГХ «Вольский» - с. Нижняя Чернавка ул. Пролетарская, 52/1;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дание администрации ОАО «Нижнечернавский элеватор» - ст. Чернавка ул. Элеваторная д.40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Настоящее решение одновременно с Положением о порядке проведения опроса граждан в Нижнечернавском муниципальном образовании Вольского муниципального района Саратовской области вывешивается на период 7 календарных дней: с 26.04. 2007 г. по 02.05. 2007 г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Датой обнародования считать 26.04. 2007 г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 После обнародования настоящее решение хранится в Совете Нижнечернавского муниципального образования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Сбор предложений и замечаний в случаях, установленных законодательством, осуществляется по адресу: с.Нижняя Чернавка и, ул. Советская 44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 Контроль за исполнением настоящего решения возложить на председателя комиссии по вопросам законности, работе с территориями и общественными объединениями Совета Нижнечернавского муниципального образования П.А. Гуменюк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Нижнечернавского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</w:t>
        <w:tab/>
        <w:t xml:space="preserve">                            А.П. Кузьмин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к Решению Совета Нижнечернавского муниципального образования № 1/22-42 от 25.04.2007 г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орядке проведения опроса граждан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Нижнечернавском муниципальном образовании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льского муниципального района Саратовской области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Опрос граждан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рос является формой непосредственного участия населения в осуществлении местного самоуправления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рос проводится для выявления мнения населения и его учета при принятии решений органами местного самоуправления и должностными лицами местного самоуправления, а также органами государственной власти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Предмет регулирования настоящего Положения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ложение, реализуя нормы Конституции Российской Федерации, Федерального закона № 131-ФЗ от 06.10.2003 г. «Об общих принципах организации местного самоуправления в Российской Федерации», Устава Нижнечернавского муниципального образования, устанавливает порядок назначения, подготовки, проведения, установления результатов опроса граждан муниципального образования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 Право граждан на участие в опросе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опросе граждан имеют право участвовать жители муниципального образования, обладающие избирательным правом и постоянно или преимущественно проживающие на территории муниципального образования, на которой будет проводиться опрос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кие-либо прямые или косвенные ограничения прав граждан на участие в опросе в зависимости от происхождения, должностного, социального и имущественного положения, расовой или национальной принадлежности, пола, образования, языка, отношения к религии, политических или иных взглядов, принадлежности к общественным объединениям, рода и характера занятий запрещаются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4. Принципы опроса: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4.1. Жители Нижнечернавского муниципального образования участвуют в опросе на основе равного и прямого волеизъявления;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4.2. Жители Нижнечернавского муниципального образования участвуют в опросе непосредственно. Каждый житель муниципального образования, участвующий в опросе, имеет только один голос, которым он вправе воспользоваться лишь лично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4.3. Участие в опросе является свободным и добровольным. При проведении опроса никто не может быть принужден к выражению своих мнений и убеждений или отказу от них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4.4. Подготовка, проведение и установление результатов опроса осуществляется открыто и гласно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4.5. Результаты опроса граждан муниципального образования носят для органов местного самоуправления и органов государственной власти Саратовской области рекомендательный характер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Территория и виды опроса.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просы, выносимые на опрос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 Территория проведения опроса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прос может проводиться на всей территории Нижнечернавского муниципального образования или на части его территории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 Виды опроса: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Опрос путем тайного голосования - проводится по опросным листам в пунктах проведения опроса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прос путем поименного голосования - проводится по опросным листам или опросным спискам в пунктах проведения опроса и (или) по месту жительства участников опроса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Опрос путем открытого голосования - на собраниях жителей.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3. Опрос проводится в течение одного или нескольких дней.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4. Вопросы, выносимые на опрос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4.1. На опрос могут выноситься: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вопросы местного значения, определенные Федеральным законом от 06.10.2003 года №131-ФЗ «Об общих принципах организации местного самоуправления в Российской Федерации»;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опросы изменения целевого назначения земель муниципального образования для объектов регионального и межрегионального значения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4.2. Вопросы, выносимые на опрос, должны быть сформулированы четко и ясно, не допускается возможность их различного толкования. Вопрос, выносимый на опрос, должен быть сформулирован так, чтобы на него можно было дать лишь однозначный ответ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опросы, выносимые на опрос, не должны противоречить законодательству Российской Федерации, а также нарушать конституционные права граждан.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опрос не могут выноситься вопросы, затрагивающие интересы граждан, проживающих вне территории опроса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значение проведения опроса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 Инициатива проведения опроса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рос граждан проводится по инициативе: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  Совета или главы Нижнечернавского муниципального образования – по вопросам местного значения;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органов государственной власти Саратовской области – для учета мнения граждан при принятии решений об изменении целевого назначения земель  поселения для объектов регионального и межрегионального значения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2. Принятие решения о назначении опроса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2.1. Решение о назначении опроса граждан принимается Советом Нижнечернавского муниципального образования большинством голосов от числа присутствующих на заседании депутатов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решении Совета Нижнечернавского муниципального образования о назначении опроса граждан устанавливается: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дата, время и сроки проведения опроса;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ид опроса;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территория, на которой проводится опрос граждан;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минимальная численность жителей муниципального образования, участвующих в опросе;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формулировка вопроса (вопросов), предлагаемого (предлагаемых) при проведении опроса;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форма опросного листа;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форма доведения результатов опроса до органов государственной власти Саратовской области;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источники финансирования мероприятий, связанных с проведением опроса. 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.2. Решение Совета Нижнечернавского муниципального образования о назначении опроса граждан должно быть опубликовано или обнародовано в течение 5 дней с момента его принятия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.3. Опрос проводится не ранее одного месяца и не позднее трех месяцев со дня принятия решения о проведении опроса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3. Комиссия по проведению опроса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3.1. В целях организации проведения опроса Совет Нижнечернавского муниципального образования формирует комиссию по проведению опроса (далее - комиссия) в составе 5 человек. В состав комиссии могут включаться представители общественных объединений, действующих на территории муниципального образования. 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3.2. Комиссия созывается не позднее, чем на третий день после принятия решения о назначении опроса и на первом заседании избирает из своего состава председателя комиссии, заместителя председателя комиссии и секретаря комиссии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3.3. Решения комиссии принимаются большинством голосов присутствующих членов комиссии, если настоящим Положением не установлено иное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3.4. Комиссия: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рганизует исполнение настоящего Положения при проведении опроса;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организует оповещение жителей о вопросе (вопросах), выносимом на опрос, порядке, месте, дате и времени проведения опроса граждан не менее, чем за 10 дней до его проведения;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составляет список участников опроса; 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организует оборудование участков опроса;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устанавливает форму и обеспечивает изготовление опросных списков и опросных листов, форма и текст которых утверждаются комиссией не позднее, чем за 25 дней до начала опроса;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рганизует проведение голосования жителей при опросе в соответствии с установленным настоящим Положением порядком;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устанавливает результаты опроса и обнародует их;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заимодействует с органами местного самоуправления, общественными объединениями и представителями средств массовой информации;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рассматривает заявления и жалобы, поступившие при проведении опроса;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существляет иные полномочия в соответствии с настоящим Положением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3.5. Полномочия комиссии прекращаются после официальной передачи результатов опроса Совету Нижнечернавского местного самоуправления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4. Списки граждан, имеющих право на участие в опросе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писок участников опроса включаются жители, имеющие право на участие в опросе, постоянно или преимущественно проживающие на территории Нижнечернавского муниципального образования.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писок участников опроса составляется комиссией по домам и улицам в двух экземплярах и подписывается председателем и секретарем комиссии не позднее, чем за 10 дней до дня проведения опроса.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писке указываются фамилия, имя, отчество, год рождения (в возрасте 18 лет дополнительно день и месяц) и адрес места жительства участника опроса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green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качестве списка участников опроса может быть использован список избирателей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полнительное включение в список жителей, имеющих право на участие в опросе в соответствии с настоящим Положением, допускается в любое время, в том числе и в день проведения опроса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green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лучае создания нескольких пунктов проведения опроса список участников опроса составляется по каждому пункту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ражданин может быть включен в список граждан, имеющих право на участие в опросе, только на одном участке по проведению опроса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5. Опросный лист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опросном листе должен содержаться точно воспроизведенный текст вынесенного на опрос вопроса (вопросов) и указываются варианты волеизъявления голосующего словами «За» или «Против», под которыми помещаются пустые квадраты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вынесении на опрос нескольких вопросов они включаются в один опросный лист, последовательно нумеруются и отделяются друг от друга горизонтальными линиями. Альтернативные редакции какой-либо статьи или какого-либо пункта, вынесенного на опрос проекта нормативного правового акта, также последовательно нумеруются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росный лист, применяемый для поименного голосования, должен иметь свободное место для внесения данных об участнике опроса: фамилию, имя и отчество, дату рождения, адрес места жительства и паспортные данные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просный лист содержит разъяснение о порядке его заполнения.  В правом верхнем углу листа ставятся подписи двух членов комиссии. Форму опросного листа устанавливает комиссия.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6. Опросный список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просный список применяется при поименном голосовании и представляет собой таблицу, в графы которой включаются данные участников опроса: фамилия, имя, отчество, дата рождения, место жительства, серия и номер паспорта или заменяющего его документа. Справа от этих граф под точно воспроизведенным текстом вопроса (вопросов), вынесенного на опрос, указываются варианты волеизъявления голосующего словами «За» или «Против» и оставляется место для подписи участников голосования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вынесении на опрос нескольких вопросов они располагаются в опросном листе последовательно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просный список подписывается председателем и секретарем комиссии на каждой странице.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7. Участки опроса 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лучае проведения опроса в пунктах опроса комиссия утверждает их  количество и местонахождение. Участки по проведению опроса образуются с учетом местных и иных условий в целях создания максимальных удобств для участников опроса. Места нахождения комиссии и пунктов проведения опроса должны быть обнародованы не позднее, чем за 10 дней до проведения опроса. Участки опроса должны иметь специально оборудованные помещения для голосования на время проведения опроса.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Житель, имеющий право на участие в опросе, может реализовать это право только на том участке, где он включен в список участников опроса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Порядок проведения опроса и установления его результатов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1. Проведение опроса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прос проводится в удобное для жителей время согласно решению Совета Нижнечернавского муниципального образования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нь опроса назначается на календарный выходной день, не допускается назначение опроса на праздничный день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Жители Нижнечернавского муниципального образования должны быть проинформированы о проведении опроса граждан не менее чем за 10 дней до его проведения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2. Гласность при подготовке и проведении опроса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интересованным сторонам должно быть предоставлено равное право на изложение своих взглядов по вопросу (вопросам), выносимому на опрос.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3. Голосование на собраниях жителей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миссия вправе провести собрание участников опроса для проведения голосования по вопросу (вопросам), вынесенному на опрос. 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егистрация участников собрания проводится по списку участников опроса. Открывают и ведут собрание представители комиссии в количестве не менее трех человек. На собрании допускаются выступления заинтересованных сторон по вопросу (вопросам), вынесенному на опрос, их ответы на вопросы граждан, однако обсуждение не проводится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олосование на собрании проводится открыто по каждому вопросу отдельно «За» и отдельно «Против». В голосовании участвуют только участники опроса, внесенные в список и зарегистрированные на собрании. Результаты голосования заносятся в протокол, который подписывается всеми членами комиссии, присутствующими на собрании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брание правомочно, если в нем приняло участие более 25 процентов жителей, имеющих право на участие в опросе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4. Тайное голосование при опросе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айное голосование при опросе проводится в пунктах проведения опроса, где должны быть специально оборудованные места для тайного голосования и установлены ящики для голосования, которые на время голосования опечатываются. 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просный лист выдается голосующему членами комиссии по списку участников опроса. При получении опросного листа участник опроса предъявляет паспорт или иной документ, удостоверяющий его личность и место жительства, и расписывается против своей фамилии в списке опроса. Заполнение паспортных данных в списке участников опроса не требуется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лучае если участник опроса не имеет возможности самостоятельно расписаться в получении опросного листа, он вправе воспользоваться помощью другого лица, за исключением членов комиссии. Лицо, оказавшее голосующему помощь, расписывается в списке участников опроса в графе «Подпись участника опроса о получении опросного листа» с указанием своей фамилии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росный лист заполняется участником опроса в специально оборудованном месте (кабинах или комнатах), в котором не допускается присутствие иных лиц, и опускается в ящик для голосования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частник опроса, не имеющий возможности самостоятельно заполнить опросный лист, вправе воспользоваться для этого помощью другого лица, не являющегося членом комиссии. Фамилия этого лица указывается в списке участников опроса рядом с подписью голосующего о получении опросного листа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 голосовании участник опроса ставит любой знак в квадрате под словом «За» или «Против» в соответствии со своим волеизъявлением. Члены комиссии обеспечивают тайну голосования. 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менение карандашей при заполнении опросного листа не допускается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лучае если участник опроса считает, что при заполнении опросного листа совершил ошибку, он вправе обратиться к члену комиссии, выдававшему опросный лист, с просьбой выдать ему новый опросный лист взамен испорченного. Член комиссии выдает участнику опроса новый опросный лист, делая при этом соответствующую отметку в списке участников опроса против фамилии данного участника. Испорченный опросный лист погашается, о чем составляется акт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полненные опросные листы опускаются участниками опроса в ящик для голосования, который должен находится в поле зрения членов комиссии. Число ящиков для голосования определяется комиссией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прос о проведении голосования с применением переносных ящиков для голосования комиссия решает самостоятельно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сли член комиссии нарушает тайну голосования или пытается повлиять на волеизъявление участников опроса, он немедленно отстраняется от участия в ее работе. Решение об этом принимается комиссией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5. Поименное голосование при опросе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 поименном голосовании в пунктах проведения опроса участник опроса по предъявлении паспорта или другого документа, удостоверяющего его личность и место жительства, в опросном списке против своей фамилии ставит знак «плюс» или любой другой знак в графе, соответствующей его волеизъявлению, и расписывается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именное голосование может проводиться по опросным листам в пунктах проведения опроса либо по месту жительства участников опроса. Участник опроса записывает в опросный лист свою фамилию, имя и отчество, адрес, ставит любой знак в квадрате под словом «За» или «Против» в соответствии со своим волеизъявлением и здесь же расписывается. По просьбе участника опроса эти сведения может внести в опросный лист член комиссии, но ставит знак в соответствующем квадрате и расписывается сам участник опроса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проведении поименного голосования по месту жительства участников опроса члены комиссии используют опросный лист. Данные голосования по опросному листу переносятся в опросный список, который служит основным документом для установления результатов опроса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6. Установление результатов опроса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6.1. После проведения опроса комиссия подсчитывает результаты голосования. 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дсчет голосов участников опроса начинается сразу после окончания времени голосования и проводится без перерыва до установления итогов голосования. В случае, если до истечения времени голосования проголосовали все граждане, внесенные в список граждан, имеющих право на участие в опросе, комиссия вправе закрыть участок и приступить к подсчету голосов участников опроса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тоги подсчета голосов заносятся в протокол, в котором указываются следующие данные: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) дата и время подписания протокола;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фамилии и инициалы председателя, заместителя председателя, секретаря и других членов комиссии;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) номер участка по проведению опроса;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) название опроса, сроки голосования;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) вопрос(ы) опроса,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е) общее число граждан, имеющих право на участие в опросе;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ж) число граждан, принявших участие в опросе;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) число записей в опросном списке, оказавшихся недействительными; число опросных листов, признанных недействительными;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) количество голосов, поданных «За» вопрос, вынесенный на опрос;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) количество голосов, поданных «Против» вопроса, вынесенного на опрос;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л) перечень жалоб (заявлений) и иных документов, прилагаемых к протоколу;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) одно из следующих решений: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изнание опроса состоявшимся;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изнание опроса несостоявшимся;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изнание опроса недействительным;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) результаты опроса (вопрос считается одобренным, если за него проголосовало более половины участников опроса, принявших участие в голосовании)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полнение протокола карандашом и внесение в него каких-либо исправлений не допускаются. Указанные выше числа заносятся в протокол об итогах голосования цифрами и прописью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сли опрос проводился по нескольким вопросам, то подсчет голосов и составление протокола по каждому вопросу производится отдельно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6.2. Протокол о результатах опроса составляется в 3 экземплярах и подписывается членами комиссии. Один экземпляр протокола остается в комиссии, второй вместе с опросными списками направляется в Совет Нижнечернавского муниципального образования, третий экземпляр вывешивается для всеобщего ознакомления в месте, установленном комиссией.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ервому экземпляру протокола прилагаются поступившие в комиссию письменные жалобы, заявления и принятые по ним решения. Заверенные копии жалоб, заявлений и принятых по ним решений прилагаются ко второму экземпляру протокола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пии первого экземпляра могут быть представлены средствам массовой информации, местным общественным объединениям и органам территориального общественного самоуправления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6.3. Член комиссии, не согласный с протоколом в целом или отдельными его положениями</w:t>
      </w:r>
      <w:r>
        <w:rPr/>
        <w:t xml:space="preserve">, вправе изложить в письменной форме особое мнение, которое прилагается к протоколу. </w:t>
      </w:r>
    </w:p>
    <w:p>
      <w:pPr>
        <w:pStyle w:val="Heading1"/>
        <w:jc w:val="both"/>
        <w:rPr/>
      </w:pPr>
      <w:r>
        <w:rPr>
          <w:b w:val="false"/>
        </w:rPr>
        <w:t xml:space="preserve">4.6.5. Материалы опроса в течение всего срока полномочий депутатов хранятся в Совете Нижнечернавского муниципального образования, а затем направляются на хранение в архив администрации Нижнечернавского муниципального образования. </w:t>
      </w:r>
    </w:p>
    <w:p>
      <w:pPr>
        <w:pStyle w:val="Heading1"/>
        <w:jc w:val="both"/>
        <w:rPr/>
      </w:pPr>
      <w:r>
        <w:rPr>
          <w:b w:val="false"/>
        </w:rPr>
        <w:t>Срок хранения указанных материалов определяется Советом Нижнечернавского муниципального образования, но не может быть менее 4-х лет.</w:t>
      </w:r>
    </w:p>
    <w:p>
      <w:pPr>
        <w:pStyle w:val="Heading1"/>
        <w:jc w:val="both"/>
        <w:rPr/>
      </w:pPr>
      <w:r>
        <w:rPr>
          <w:b w:val="false"/>
        </w:rPr>
        <w:t xml:space="preserve">4.6.6. Недействительными признаются записи в опросном списке, по которым невозможно достоверно установить мнение участников опроса или не содержащие данных об участнике опроса или его подписи, а также повторяющиеся записи. 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Недействительными признаются опросные листы неустановленного образца, не имеющие отметок членов комиссии, а также листы, по которым невозможно достоверно установить мнение участников опроса.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4.6.7. Комиссия признает опрос состоявшимся, если в нем приняло участие более 25% граждан, внесенных в список участников опроса.</w:t>
      </w:r>
    </w:p>
    <w:p>
      <w:pPr>
        <w:pStyle w:val="Heading1"/>
        <w:jc w:val="both"/>
        <w:rPr/>
      </w:pPr>
      <w:r>
        <w:rPr>
          <w:b w:val="false"/>
        </w:rPr>
        <w:t>4.6.8. Комиссия признает результаты опроса недействительными, если допущенные при проведении опроса или установлении итогов опроса нарушения не позволяют с достоверностью установить результаты голосования.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4.6.9. Комиссия признает опрос несостоявшимся в случае, если число граждан, принявших участие в опросе, не составило 25% от общего числа граждан, внесенных в список участников опроса, а также, если количество действительных записей в опросном списке оказалось меньше чем 25% от числа граждан, имеющих право на участие в опросе. </w:t>
      </w:r>
    </w:p>
    <w:p>
      <w:pPr>
        <w:pStyle w:val="Heading1"/>
        <w:jc w:val="both"/>
        <w:rPr/>
      </w:pPr>
      <w:r>
        <w:rPr>
          <w:b w:val="false"/>
        </w:rPr>
        <w:t>4.6.10. Если мнение граждан по вопросу, вынесенному на опрос, было отрицательным, новый опрос по тому же вопросу проводится не ранее, чем через один год.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4.7. Результаты опроса</w:t>
      </w:r>
    </w:p>
    <w:p>
      <w:pPr>
        <w:pStyle w:val="Heading1"/>
        <w:jc w:val="both"/>
        <w:rPr/>
      </w:pPr>
      <w:r>
        <w:rPr>
          <w:b w:val="false"/>
        </w:rPr>
        <w:t>Результаты опроса доводятся комиссией по проведению опроса до населения путем опубликования или обнародования не позднее 10 дней со дня окончания проведения опроса.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Результаты опроса учитываются при принятии решений органами местного самоуправления и должностными лицами местного самоуправления, а также органами государственной власти Саратовской области.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В случае принятия органами местного самоуправления и должностными лицами местного самоуправления решений, противоречащих результатам опроса, указанные органы обязаны в течение 10 дней после принятия решения обнародовать информацию с указанием причины принятия такого решения. 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4.8. Финансовое обеспечение проведения опроса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Финансирование мероприятий, связанных с подготовкой и проведением опроса граждан, осуществляется: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1) за счет средств местного бюджета - при проведении опроса по инициативе органов местного самоуправления;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2) за счет средств бюджета Саратовской области - при проведении опроса по инициативе органов государственной власти Саратовской области. 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5. Заключительные положения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5.1. Ответственность за нарушения прав граждан на участие в опросе</w:t>
      </w:r>
    </w:p>
    <w:p>
      <w:pPr>
        <w:pStyle w:val="Heading1"/>
        <w:jc w:val="both"/>
        <w:rPr/>
      </w:pPr>
      <w:r>
        <w:rPr>
          <w:b w:val="false"/>
        </w:rPr>
        <w:t>Лица, путем насилия, подкупа, угроз, подлога документов или иным способом препятствующие свободному осуществлению гражданином Российской Федерации права на участие в опросе либо работе комиссии или членов комиссии или лица, нарушающие условия агитации при проведении опроса, несут ответственность в соответствии с действующим законодательством.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Глава Нижнечернавского 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муниципального образования </w:t>
        <w:tab/>
        <w:tab/>
        <w:tab/>
        <w:t>А.П. Кузьмин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240" w:after="60"/>
        <w:jc w:val="both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3:41:00Z</dcterms:created>
  <dc:creator>Наталья Валентиновна</dc:creator>
  <dc:description/>
  <cp:keywords/>
  <dc:language>en-US</dc:language>
  <cp:lastModifiedBy>USER</cp:lastModifiedBy>
  <cp:lastPrinted>2007-05-08T10:51:00Z</cp:lastPrinted>
  <dcterms:modified xsi:type="dcterms:W3CDTF">2011-01-14T07:48:00Z</dcterms:modified>
  <cp:revision>702</cp:revision>
  <dc:subject/>
  <dc:title/>
</cp:coreProperties>
</file>