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ИЖНЕЧЕРНА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От 31 марта 2014 г.    №9                                                           с.Н.Чернав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мероприятий по санитарной очистке и благоустройству территории Нижнечернавского муниципального образования на весенний период 201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19 ч.1 ст.14 Федерального Закона от 06.10.2003 г. №131-ФЗ «Об общих принципах организации местного самоуправления в РФ», п.20 ч.1 ст.6, ст.30 Устава Нижнечернавского муниципального образования, в целях улучшения санитарного состояния и благоустройства территории Нижнечерн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Утвердить план мероприятий по санитарной очистке и благоустройству территории Нижнечернавского муниципального образования на весенний период 2014 года (Приложение №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Приступить к выполнению мероприятий по санитарной очистке и благоустройству территории Нижнечернавского муниципального образования в период с 01 апреля 2014 года по 30 апреля 2014 года, по завершению – санитарными днями на летний период до 30 сентября 2014 года считать среду еженедель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Рекомендовать руководителям предприятий, организаций, учреждений, расположенных на территории Нижнечернавского муниципального образования, независимо от форм собственности, организовать санитарную очистку и благоустройство территорий в соответствии с рекомендуемым распределением (приложение №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Рекомендовать руководителям организаций, учреждений, предприятий, индивидуальным предпринимателям, не вошедшим в приложение № 2, гражданам – собственникам индивидуальных домов организовать мероприятия по санитарной очистке и благоустройству территории в границах занимаемых зданий и домов до осевой линии дор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итарной зоной считать территорию в радиусе 5 метров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bCs/>
          <w:sz w:val="28"/>
          <w:szCs w:val="28"/>
        </w:rPr>
        <w:t xml:space="preserve">Обнародовать настоящее </w:t>
      </w: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путем вывешивания его в установленных для обнародования местах: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ание администрации с. Нижняя Чернавка, ул. Пролетарская, 32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ание администрации  ООО «Элита-С» - ст. Чернавка, ул. Элеваторная д. 40 (по согласованию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вывешивается на период 7 календарных дней: с 01 апреля 2014 года по 07 апреля 2014 года.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942" w:leader="none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01 апреля 2014 г. 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ле обнародования настоящее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хранится в Администрации Нижнечерна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 предложений и замечаний в случаях, установленных законодательством, осуществляется по адресу: с. Нижняя Чернавка, ул.Пролетарская, 32, здание администрации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ижнечерна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ижнечерна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С.В.Гун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ижнечернавского муниципального образова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9 от 31.03.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санитарной очистке и благоустройств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и Нижнечернав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есенний период 2014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34"/>
        <w:gridCol w:w="1800"/>
        <w:gridCol w:w="33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и благоустройство закрепленны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30 апреля 2014 г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Нижнечернав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и благоустройство территории вокруг памятников воинам, погибшим в году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30 апреля 2014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ижнечернавского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 на закрепленных территориях,  побелка деревь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18 апреля 2014 г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Нижнечернав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ивка цветников на закрепленных территори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30 апреля 2014 г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Нижнечернав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ая очистка и благоустройство территории кладби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18 апреля 2014 г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Нижнечернавского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 2014 г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ижнечернавского М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ижнечерна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ижнечерна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С.В.Гунин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ижнечернавского муниципального образова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9 от 31.03.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Нижнечернавского муниципального образования за организациями, предприятиями, учрежден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анитарной очистки и благоустро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согласованию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41"/>
        <w:gridCol w:w="3420"/>
        <w:gridCol w:w="292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, предприятия,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ная территор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чернавского муниципа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у здания администрации Нижнечернавского муниципального образов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ижнечернавского муниципального образования</w:t>
            </w:r>
          </w:p>
        </w:tc>
      </w:tr>
      <w:tr>
        <w:trPr>
          <w:trHeight w:val="32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с.Нижняя Чернав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ощадь у здания школы, ул.Центральная с.Н.Чернавка, трасса от остановки до начала села Н.Чернавка (левая сторона), с.Н.Чернавка ул.Воровского от здания школы до дома №51, территория у здания детского сада, территория в районе домов № 61-62 по ул.Советская с.Н.Чернав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ОУ СОШ с.Н.Чернавка (по согласованию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лиал МУК ЦКС «Дом Культуры с.Н.Чернав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рритория у здания Дома Культуры, территория вдоль трассы от Дома Культуры до дома № 63 ул.Советская с.Н.Чернав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едующий филиала МУК ЦКС «Дом Культуры с.Н.Чернавка» (по согласованию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УЗ Вольская ЦРБ «Нижнечернавская амбулатор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у здания больницы, ул.Пролетарская с.Н.Чернавк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асса от остановки до кладбища (правая сторона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рритория у реки от моста до ул.Советская д.62 с.Н.Чернав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врач ГУЗ «Нижнечернавская участковая больница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почты в с.Нижняя Черна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, прилегающая к зданию почт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Отделением почты в с.Нижняя Черна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ЦСОН с.Н.Черна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рритория в районе ШГРП № 2 по ул.Центральная в с.Н.Чернавка, территория, прилегающая к памятникам воинам, погибшим в годы ВОВ, территория вдоль трассы Вольск-Черкасское от здания Дома Культуры до дома № 61 ул.Советская с.Н.Чернав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ая Отделением ЦСОН с.Н.Чернавка Л.В.Креч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ок ОАО «Вольсктеплоэнер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у здания котельной по ул.Центральная д.111/2 с.Н.Чернав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частка А.Д.Поп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СВЭ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я у трансформаторов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ремов С.В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ОАО «Вольскмежрайгаз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ГРП по ул.Пролетарская с.Н.Чернав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Черкасского участ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ев В.П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 МОУ ДОТ с.Н.Черна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хоккейной короб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.трене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днов К.В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Вольского филиала ОАО «Облводоресу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рритория у водонапорных башен с.Н.Чернав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Черкасского участка Моисеев М.А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О «Пугачевхлебопродук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рритория, прилегающая к зданиям ЗАО «Пугачевхлебопродукт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ЗАО «Пугачевхлебопродукт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ПЖД ПЧ-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рритория ж/д вокзала ст.Н.Чернав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тьяк А.С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ага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, прилегающая к зданиям птичника, инкубатора, столово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ельхозпродукт-Ведени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а к зерносклада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уководитель ООО «Сельхозпродукт-Веденин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нин А.А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Трофим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рритория возле здания маслоцеха по ул.Центральная № д.111/1 с.Н.Чернав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офимов С.А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Луг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ерритория у здания магазина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гова Т.И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41"/>
        <w:gridCol w:w="3420"/>
        <w:gridCol w:w="292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Торнадо» ИП Пачур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у здания магази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чурин В.П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ИП Курен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у здания магази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енев А.И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П Головашенко Т.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у здания магази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щенко  Т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Индее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у здания магази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еева Т.А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троител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асфальтобетонного заво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иректор ООО «Строитель»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щенко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тройМи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вокруг здан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ь Татаринов А.Е. (по согласованию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ижнечерна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ижнечерна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С.В.Гу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42:00Z</dcterms:created>
  <dc:creator>User</dc:creator>
  <dc:description/>
  <cp:keywords/>
  <dc:language>en-US</dc:language>
  <cp:lastModifiedBy>Users</cp:lastModifiedBy>
  <cp:lastPrinted>2011-04-26T18:40:00Z</cp:lastPrinted>
  <dcterms:modified xsi:type="dcterms:W3CDTF">2014-03-31T04:42:00Z</dcterms:modified>
  <cp:revision>2</cp:revision>
  <dc:subject/>
  <dc:title/>
</cp:coreProperties>
</file>