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/>
      </w:pPr>
      <w:r>
        <w:rPr>
          <w:b/>
        </w:rPr>
        <w:t>НИЖНЕЧЕРНА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/>
      </w:pPr>
      <w:r>
        <w:rPr>
          <w:b/>
        </w:rPr>
        <w:t>От 21 марта 2014 года № 6                                                с.Нижняя Черна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ротиводействию коррупции на территории  Нижнечернавского муниципального образования на 2014-2016 год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Руководствуясь Федеральным законом от 25.12.2008 г. № 273-ФЗ «О противодействии коррупции», Законом Саратовской области от 29.12.2006 г. </w:t>
      </w:r>
      <w:r>
        <w:rPr>
          <w:sz w:val="28"/>
          <w:szCs w:val="28"/>
        </w:rPr>
        <w:t>№ 155-ЗСО «О противодействии коррупции в Саратовской области», ст. 30 Устава Нижнечерна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ЯЮ:</w:t>
      </w:r>
    </w:p>
    <w:p>
      <w:pPr>
        <w:pStyle w:val="TextBody"/>
        <w:ind w:firstLine="540"/>
        <w:jc w:val="both"/>
        <w:rPr/>
      </w:pPr>
      <w:r>
        <w:rPr>
          <w:bCs/>
          <w:iCs/>
        </w:rPr>
        <w:t xml:space="preserve">1. Утвердить </w:t>
      </w:r>
      <w:r>
        <w:rPr/>
        <w:t xml:space="preserve">План </w:t>
      </w:r>
      <w:r>
        <w:rPr>
          <w:szCs w:val="28"/>
        </w:rPr>
        <w:t>мероприятий по противодействию коррупции на территории  Нижнечернавского муниципального образования на 2014-2016 годы</w:t>
      </w:r>
      <w:r>
        <w:rPr/>
        <w:t xml:space="preserve"> </w:t>
      </w:r>
      <w:r>
        <w:rPr>
          <w:bCs/>
          <w:iCs/>
        </w:rPr>
        <w:t>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С.В.Гун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ижнечернавского муниципального образования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6 от 21.03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на территории  Нижнечернавского муниципального образования на 2014-201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71"/>
        <w:gridCol w:w="2235"/>
        <w:gridCol w:w="269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нормативно-правовых актов и проектов нормативно-правовых актов на коррупциогенно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ижнечернавского муниципальн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 по вопросам противодействия коррупции, её аморальности, негативного влияния на экономическую и политическую обстановку в стране, с освещением выявляемых фактах корруп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ящика «Для обращений» для получения информации о фактах коррупции; извещение населения о возможности сообщения о фактах коррупции посредством ящика «Для обращени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ижнечернавского муниципальн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тенде в здании администрации информации антикор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ижнечернавского муниципальн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муниципальных служащих в порядке, установленном действующим законодательств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 согласно утвержденного граф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Нижнечернав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71"/>
        <w:gridCol w:w="2235"/>
        <w:gridCol w:w="269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достоверности и полноты сведений, предоставляемых муниципальными служащими,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Нижнечернавского муниципальн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муниципального имущества, в том числе переданного в аренду, хозяйственное ведение и оперативное управление с целью устранения условий для возможных проявлений корруп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закупок товаров, работ, услуг для обеспечения муниципальных нужд в соответствии с Федеральным законом РФ от 05.04.2013 г. № 44-ФЗ «О контрактной системе в сфере закупок товаров, работ, услуг для обеспечения государственных и муниципальных нужд» и иными законодательными актами РФ и Саратов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ание гласности каждого случая конфликта интересов и применение мер ответственности, предусмотренных законодательством 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По мере необход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szCs w:val="28"/>
              </w:rPr>
              <w:t>Заместитель главы администрации Нижнечернавского муниципальн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работ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Ф мер по предотвращению и урегулированию конфликта интере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szCs w:val="28"/>
              </w:rPr>
              <w:t>Заместитель главы администрации Нижнечернавского муниципальн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проверок по каждому случаю несоблюдению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, порядка сдачи подарка и применение соответствующих мер юридической ответствен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szCs w:val="28"/>
              </w:rPr>
              <w:t>Главный специалист администрации  Нижнечернавского муниципальн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правового просвещения муниципальных служащих:</w:t>
            </w:r>
          </w:p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доведение положений законодательства РФ о противодействии коррупции;</w:t>
            </w:r>
          </w:p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формирование отрицательного отношения муниципального служащего к коррупции;</w:t>
            </w:r>
          </w:p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 недопущению муниципальными служащим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;</w:t>
            </w:r>
          </w:p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б установлении наказаний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1 раз в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публичных слушаний, предусмотренных земельным и градостроительным законодательство РФ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По мере необходимости в установленные с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вещания для информирования общественности поселения о результатах реализации Пла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нечернав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С.В.Гу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color w:val="000000"/>
      <w:spacing w:val="-4"/>
      <w:sz w:val="28"/>
      <w:shd w:fill="FFFFFF" w:val="clear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24:00Z</dcterms:created>
  <dc:creator>User</dc:creator>
  <dc:description/>
  <cp:keywords/>
  <dc:language>en-US</dc:language>
  <cp:lastModifiedBy>Users</cp:lastModifiedBy>
  <dcterms:modified xsi:type="dcterms:W3CDTF">2014-03-24T05:24:00Z</dcterms:modified>
  <cp:revision>2</cp:revision>
  <dc:subject/>
  <dc:title/>
</cp:coreProperties>
</file>