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>НИЖНЕЧЕРНАВСКОГО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/>
          <w:szCs w:val="28"/>
        </w:rPr>
        <w:t>от 28 октября 2013 г.    № 31                                            с. Нижняя Чернав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пределении мест отбывания исправительных работ, а также видов обязательных работ и объектов, на которых они отбывают, на территории Нижнечернавского  муниципального образ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На основании ст.ст. 25, 39 Уголовно-исполнительного кодекса Российской Федерации, в соответствии со ст. 30 Устава Нижнечернавского муниципального образования, </w:t>
      </w:r>
      <w:r>
        <w:rPr>
          <w:b/>
          <w:sz w:val="28"/>
          <w:szCs w:val="28"/>
        </w:rPr>
        <w:t>ПОСТАНОВЛЯЮ:</w:t>
      </w:r>
    </w:p>
    <w:p>
      <w:pPr>
        <w:pStyle w:val="Heading1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1. Определить места отбывания  исправительных работ на территории Нижнечернавского муниципального образования согласно приложению 1.</w:t>
      </w:r>
    </w:p>
    <w:p>
      <w:pPr>
        <w:pStyle w:val="Heading1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2. Определить виды обязательных работ и объектов, на которых они отбываются, на территории Нижнечернавского муниципального образования, согласно приложению 2.</w:t>
      </w:r>
    </w:p>
    <w:p>
      <w:pPr>
        <w:pStyle w:val="Heading1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Heading1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4. Обнародовать настоящее постановление путем вывешивания его в установленных для обнародования местах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здание администрации с.Нижняя Чернавка, ул.Пролетарская, д.32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8"/>
        </w:rPr>
        <w:t>здание администрации ООО «Элита-С» - ст. Чернавка, ул. Элеваторная д.40 (по согласова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7 календарных дней: с 29 октября 2013 г. по 04 ноября 2013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29 октября 2013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Нижняя Чернавка, ул.Пролетарская, 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01 января 201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е оставляю за собой.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Нижнечернавского муниципального 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разования, исполняющий полномочия 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ы администрации Нижнечернавского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     С.В.Гунин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784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жнечернавского муниципального образования  от  28.10.2013 г.   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55.2pt;mso-wrap-distance-left:9pt;mso-wrap-distance-right:0pt;mso-wrap-distance-top:0pt;mso-wrap-distance-bottom:0pt;margin-top:0.05pt;mso-position-vertical-relative:text;margin-left:22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жнечернавского муниципального образования  от  28.10.2013 г.   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отбывания исправительных работ на территор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чернавского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 ООО «Пугачевхлебпродук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Нижнечернавского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Нижнечернавского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        С.В.Гуни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>Нижнечернав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8.10.2013 г. № 3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обязательных работ и объектов, на которых они отбываются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ижнечернавского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на котором отбываются обяза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чернав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норабоч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угачевхлебпроду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е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Нижнечернавского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Нижнечернавского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С.В.Гунин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7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45:00Z</dcterms:created>
  <dc:creator>Наталья</dc:creator>
  <dc:description/>
  <cp:keywords/>
  <dc:language>en-US</dc:language>
  <cp:lastModifiedBy>user</cp:lastModifiedBy>
  <cp:lastPrinted>2013-01-31T10:35:00Z</cp:lastPrinted>
  <dcterms:modified xsi:type="dcterms:W3CDTF">2013-10-29T12:16:00Z</dcterms:modified>
  <cp:revision>14</cp:revision>
  <dc:subject/>
  <dc:title> </dc:title>
</cp:coreProperties>
</file>