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8 октября 2013 года №  29                                  с. Нижняя Чернав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ределении организаций и объектов, на прилегающих территориях которых не допускается розничная продажа алкогольной продукции в Нижнечернавском муниципальном образовани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ноября 1995 года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 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 декабря 2012 года 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, на основании ст.30 Устава Нижнечерна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Определить минимальные расстояния до границ, прилегающих  к организациям и объектам территорий, на которых не допускается розничная продажа алкогольной продукции на территории Нижнечернавского муниципального образов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едицинским, детским, образовательным учреждениям, учреждениям культуры, к объектам спорта и прилегающих к ним территорий – в радиусе 30 метр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озничным рынкам, вокзалам, к объектам военного назначения, к иным местам массового скопления граждан и местам нахождения источников повышенной опасности – в радиусе 50 мет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организаций и объектов, на прилегающих  территориях к которым не допускается розничная продажа алкогольной продукции на территории Нижнечернавского муниципального образования (Приложение)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Расстояние от организаций и (или) объектов, указанных в приложении к настоящему постановлению, до границ прилегающих территорий опреде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>- при наличии обособленной территории -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обособленной территории - от входа для посетителей в здание (строение, сооружение), в котором расположены организации и (или) объекты, до входа в стационарный торговый объек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Нижнечернавского муниципального образования №27 от 19.11.2012 года «О мерах по упорядочению розничной продажи алкогольной продукции на территории Нижнечернавского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 истечении 10 дней после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Вольский Деловой Вестни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местить настоящее постановление на официальном сайте администрации Нижнечернавского муниципального образования в сети Интернет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Нижнечерна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ижнечерна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С.А.Храм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Нижнечернав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9 от 08.10.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й и объектов, на прилегающих территориях к которым не допускается розничная продажа алкогольной продукции на территории Нижнечернавского муниципального образования</w:t>
      </w:r>
    </w:p>
    <w:p>
      <w:pPr>
        <w:pStyle w:val="Normal"/>
        <w:jc w:val="right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4111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расположение объек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границ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 Вольская ЦРБ «Нижнечернавская амбулатор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ижняя Чернавка, ул.Пролетарская д. 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3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МОУ «СОШ с.Нижняя Чернавка» Детский сад с.Нижняя Черна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ижняя Чернавка, ул.Советская д. 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«Детская юношеская спортив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ижняя Чернавка, Школьная площадь д. 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1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Нижняя Чернав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ижняя Чернавка, Школьная площадь д. 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1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 МУК ЦКС «Дом культуры с.Нижняя Чернав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ижняя Чернавка, ул.Советская д. 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2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залы, места массового скопления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 вокз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Чернавка, ул. Железнодорожная б/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Нижнечернавский элевато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Чернавка, Элеваторная д. 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Нижнечерна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ижнечернавского </w:t>
      </w:r>
    </w:p>
    <w:p>
      <w:pPr>
        <w:sectPr>
          <w:footerReference w:type="default" r:id="rId7"/>
          <w:footerReference w:type="first" r:id="rId8"/>
          <w:type w:val="nextPage"/>
          <w:pgSz w:w="11906" w:h="16800"/>
          <w:pgMar w:left="1701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С.А.Храм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№1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еречню организаций и объектов, на прилегающих  территориях к которым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 допускается розничная продажа алкогольной продукци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территории Нижнечернавского муниципального образова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6152515" cy="5306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о. Главы Нижнечернавского 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яющий полномочия главы администрации </w:t>
      </w:r>
    </w:p>
    <w:p>
      <w:pPr>
        <w:sectPr>
          <w:footerReference w:type="default" r:id="rId10"/>
          <w:footerReference w:type="first" r:id="rId11"/>
          <w:type w:val="nextPage"/>
          <w:pgSz w:w="11906" w:h="16800"/>
          <w:pgMar w:left="1701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чернавского муниципального образования                                        С.А.Храм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№2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еречню организаций и объектов, на прилегающих  территориях к которым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 допускается розничная продажа алкогольной продукци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территории Нижнечернавского муниципального образова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7833360" cy="45593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36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о. Главы Нижнечернавского 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яющий полномочия главы администрации </w:t>
      </w:r>
    </w:p>
    <w:p>
      <w:pPr>
        <w:sectPr>
          <w:footerReference w:type="default" r:id="rId13"/>
          <w:footerReference w:type="first" r:id="rId14"/>
          <w:type w:val="nextPage"/>
          <w:pgSz w:orient="landscape" w:w="16800" w:h="11906"/>
          <w:pgMar w:left="1134" w:right="1134" w:gutter="0" w:header="0" w:top="851" w:footer="567" w:bottom="623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чернавского муниципального образования                                                                                                                          С.А.Храм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№3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еречню организаций и объектов, на прилегающих  территориях к которым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 допускается розничная продажа алкогольной продукци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территории Нижнечернавского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8242935" cy="45224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935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о. Главы Нижнечернавского 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яющий полномочия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чернавского муниципального образования                                                                                                                          С.А.Храм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№4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еречню организаций и объектов, на прилегающих  территориях к которым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 допускается розничная продажа алкогольной продукци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территории Нижнечернавского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8343900" cy="488696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о. Главы Нижнечернавского 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жнечернавского муниципального образования                                                                                                                          С.А.Храмова</w:t>
      </w:r>
    </w:p>
    <w:sectPr>
      <w:footerReference w:type="default" r:id="rId17"/>
      <w:footerReference w:type="first" r:id="rId18"/>
      <w:type w:val="nextPage"/>
      <w:pgSz w:orient="landscape" w:w="16800" w:h="11906"/>
      <w:pgMar w:left="1134" w:right="1134" w:gutter="0" w:header="0" w:top="851" w:footer="17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0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0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7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489.164" TargetMode="External"/><Relationship Id="rId3" Type="http://schemas.openxmlformats.org/officeDocument/2006/relationships/hyperlink" Target="garantf1://86367.140110" TargetMode="External"/><Relationship Id="rId4" Type="http://schemas.openxmlformats.org/officeDocument/2006/relationships/hyperlink" Target="garantf1://70192414.2000" TargetMode="External"/><Relationship Id="rId5" Type="http://schemas.openxmlformats.org/officeDocument/2006/relationships/hyperlink" Target="garantf1://9514822.0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jpe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jpeg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1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3-09-25T16:52:00Z</cp:lastPrinted>
  <dcterms:modified xsi:type="dcterms:W3CDTF">2013-10-10T09:36:00Z</dcterms:modified>
  <cp:revision>22</cp:revision>
  <dc:subject/>
  <dc:title/>
</cp:coreProperties>
</file>