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ЖНЕЧЕРНА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апреля 2013 года № 17                                           с.Нижняя Чернавка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изнании утратившими силу некоторых  постановлений администрации Нижнечерна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r>
        <w:rPr>
          <w:bCs/>
          <w:szCs w:val="28"/>
        </w:rPr>
        <w:t xml:space="preserve">В соответствии с Федеральным Законом </w:t>
      </w:r>
      <w:r>
        <w:rPr>
          <w:szCs w:val="28"/>
        </w:rPr>
        <w:t>от 2 марта 2007 г. № 25-ФЗ</w:t>
        <w:br/>
        <w:t xml:space="preserve">«О муниципальной службе в Российской Федерации», Законом Саратовской области от 2 августа 2007 г. № 157-ЗСО «О некоторых вопросах муниципальной службы в Саратовской области» и </w:t>
      </w:r>
      <w:r>
        <w:rPr>
          <w:bCs/>
          <w:szCs w:val="28"/>
        </w:rPr>
        <w:t>со ст.30, 44 Устава Нижнечернавского муниципального образования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Нижнечерна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09 года № 37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 июня 2011 года № 19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Нижнечернавского муниципального образования, и муниципальными служащими Нижнечернавского муниципального образования, и соблюдения муниципальными служащими требований к служебному поведению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ринятия и подлежит обнародова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  <w:t>- здание администрации с. Нижняя Чернавка, ул. Пролетарская, 32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дание администрации  ООО «Элита-С» - ст. Чернавка, ул. Элеваторная д. 40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7 календарных дней: с 24 апреля 2013 г. по 30 апреля 201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24 апреля 201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Нижняя Чернавка, ул.Пролетарская, 3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Глава Нижнечернавского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администрации Нижнечернавского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С.В.Гунин</w:t>
      </w:r>
    </w:p>
    <w:sectPr>
      <w:footerReference w:type="default" r:id="rId2"/>
      <w:footerReference w:type="first" r:id="rId3"/>
      <w:type w:val="nextPage"/>
      <w:pgSz w:w="11906" w:h="16838"/>
      <w:pgMar w:left="1701" w:right="852" w:gutter="0" w:header="0" w:top="1134" w:footer="5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color w:val="000000"/>
      <w:spacing w:val="20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sz w:val="28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3:00Z</dcterms:created>
  <dc:creator>USER</dc:creator>
  <dc:description/>
  <cp:keywords/>
  <dc:language>en-US</dc:language>
  <cp:lastModifiedBy>user</cp:lastModifiedBy>
  <cp:lastPrinted>2013-04-25T12:37:00Z</cp:lastPrinted>
  <dcterms:modified xsi:type="dcterms:W3CDTF">2013-04-25T10:58:00Z</dcterms:modified>
  <cp:revision>15</cp:revision>
  <dc:subject/>
  <dc:title/>
</cp:coreProperties>
</file>