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6 мая 2014 г. № 17                                                      с.Ниж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Нижнечернавского муниципального образован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Ниж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№ 1/14-27 от 04 сентября 2006 года «О порядке установления особого противопожарного режима на территории Нижнечернавского муниципального образования» (в ред. от 31.07.2012 г. №3/16-55, от 30.08.2013 г. №3/29-102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целях обеспечения пожарной безопасности на территории </w:t>
      </w:r>
      <w:r>
        <w:rPr>
          <w:rFonts w:cs="Times New Roman" w:ascii="Times New Roman" w:hAnsi="Times New Roman"/>
          <w:b w:val="false"/>
          <w:sz w:val="27"/>
          <w:szCs w:val="27"/>
        </w:rPr>
        <w:t>Нижнечернавского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муниципального образования в пожароопасные периоды,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Нижнечернавского муниципального образования особый противопожарный режим с 19 мая 2014 года по 31 октября 2014 года включитель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Нижнечернавского муниципального образования дополнительные требования пожарной безопасности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>Обнародовать настоящее постановление путем вывешивания его в установленных для обнародования местах: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здание администрации с. Нижняя Чернавка, ул. Пролетарская, 32;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здание администрации  ООО «Элита-С» - ст. Чернавка, ул. Элеваторная д.40 (по согласованию).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4. Настоящее постановление вывешивается на период 30 календарных дней: с 17 мая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2014 г. по 15 июня 2014 г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Датой обнародования считать 17 мая 2014 г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6. После обнародования настоящее постановления хранится в Администрации  Нижнечерна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7. Сбор предложений и замечаний в случаях, установленных законодательством, осуществляется по адресу: с.Нижняя Чернавка, ул.Пролетарская, 32, здание администрации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9. 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 муниципального образования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                        С.В.Гунин</w:t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Нижнечернавского муниципального образования от 16.05.2014 г. № 17</w:t>
      </w:r>
    </w:p>
    <w:p>
      <w:pPr>
        <w:pStyle w:val="Normal"/>
        <w:rPr/>
      </w:pPr>
      <w:r>
        <w:rPr/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Нижнечернавского муниципального образования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Нижнечернавского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Нижнечернавского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оводит собрания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ГПН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ГПН в работе </w:t>
      </w:r>
      <w:r>
        <w:rPr>
          <w:sz w:val="28"/>
          <w:szCs w:val="28"/>
        </w:rPr>
        <w:t>патрульных групп по обнаруж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sz w:val="28"/>
          <w:szCs w:val="28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сельскохозяйственных предприятий, осуществляющих свою деятельность на территории Ниж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 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Нижнечернавского муниципального образования </w:t>
      </w:r>
      <w:r>
        <w:rPr>
          <w:rStyle w:val="Paragraph"/>
          <w:sz w:val="28"/>
          <w:szCs w:val="28"/>
        </w:rPr>
        <w:t>(телефон (84593) 6-54-49)</w:t>
      </w:r>
      <w:r>
        <w:rPr>
          <w:rStyle w:val="Paragraph"/>
          <w:spacing w:val="-4"/>
          <w:sz w:val="28"/>
          <w:szCs w:val="28"/>
        </w:rPr>
        <w:t>, а также в МУ «Управление по</w:t>
      </w:r>
      <w:r>
        <w:rPr>
          <w:rStyle w:val="Paragraph"/>
          <w:b/>
          <w:spacing w:val="-4"/>
          <w:sz w:val="28"/>
          <w:szCs w:val="28"/>
        </w:rPr>
        <w:t xml:space="preserve"> </w:t>
      </w:r>
      <w:r>
        <w:rPr>
          <w:rStyle w:val="Paragraph"/>
          <w:spacing w:val="-4"/>
          <w:sz w:val="28"/>
          <w:szCs w:val="28"/>
        </w:rPr>
        <w:t xml:space="preserve">делам ГО и ЧС Администрации ВМР»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ижнечернавского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В.Гунин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2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8:00Z</dcterms:created>
  <dc:creator>Lenovo User</dc:creator>
  <dc:description/>
  <cp:keywords/>
  <dc:language>en-US</dc:language>
  <cp:lastModifiedBy>Users</cp:lastModifiedBy>
  <cp:lastPrinted>2013-04-22T15:13:00Z</cp:lastPrinted>
  <dcterms:modified xsi:type="dcterms:W3CDTF">2014-05-20T04:28:00Z</dcterms:modified>
  <cp:revision>2</cp:revision>
  <dc:subject/>
  <dc:title> </dc:title>
</cp:coreProperties>
</file>