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апреля 2013 г. № 16             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Нижнечернав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е периоды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23 апреля 2013 года по 31 октября 2013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здание администрации с. Нижняя Чернавка, ул. Пролетарская, 32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здание администрации  ООО «Элита-С» - ст. Чернавка, ул. Элеваторная д. 40 (по согласованию)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ывешивается на период 7 календарных дней: с 23 апрел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013 г. по 29 апреля 2013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атой обнародования считать 23 апреля 2013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я хранится в Администрации 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 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           С.В.Гунин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ижнечернавского муниципального образования от 22.04.2013 г. № 16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жнечернавского муниципального образования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Ниж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Нижнечернав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 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Нижнечернавского муниципального образования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49-2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3-04-22T15:13:00Z</cp:lastPrinted>
  <dcterms:modified xsi:type="dcterms:W3CDTF">2013-04-22T11:14:00Z</dcterms:modified>
  <cp:revision>63</cp:revision>
  <dc:subject/>
  <dc:title> </dc:title>
</cp:coreProperties>
</file>