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апреля 2014 г.         № 15                                              с.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тверждении муниципальной целевой долгосрочной программы «Обеспечение первичных мер пожарной безопасности в Нижнечернавском муниципальном образовании на 2014 - 2018 годы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 п.9 ч.1 ст.6, ст. 30 Устава Нижнечернавского муниципального образования, в целях обеспечения защиты населения и территории Нижнечернавского муниципального образования от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долгосрочную программу «Обеспечение первичных мер пожарной безопасности в Нижнечернавском муниципальном образовании на 2014 - 2018 годы» 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Финансирование муниципальной целевой долгосрочной программы «Обеспечение первичных мер пожарной безопасности в Нижнечернавском муниципальном образовании на 2014 - 2018 годы» производить за счет средств перевыполнения доходной части бюджета  Ниж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долгосрочной программы «Обеспечение первичных мер пожарной безопасности в Нижнечернавском муниципальном образовании на 2014 - 2018 годы» ежегодной корректировке подлежат мероприятия и объемы финансирования с учетом возможностей средств бюджета Нижнечерна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 газете «Вольский Деловой Вестник».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С.В.Гу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администрации Нижнечернавского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4 г.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ДОЛГОС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Нижнечернав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ая целевая долгосроч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Нижнечернав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едеральный закон от 22.07.2008 г. № 123-ФЗ «Технический регламент о требованиях пожарной безопасности»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 муниципального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-2018 годы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16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4 году – 2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 – 3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 году – 2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 году – 3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 2018 году – 37,0 тыс. рубл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еревыполнения доходной части бюджета Нижнечернавского муниципального образования.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 муниципального образования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за реализацией Программы осуществляет Глава Нижнечернав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2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- 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ах;</w:t>
            </w:r>
          </w:p>
          <w:p>
            <w:pPr>
              <w:pStyle w:val="ConsPlusCell"/>
              <w:widowControl/>
              <w:ind w:left="34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времени реагирования за счет создания добровольных пожарных формирований;</w:t>
            </w:r>
          </w:p>
          <w:p>
            <w:pPr>
              <w:pStyle w:val="ConsPlusCell"/>
              <w:widowControl/>
              <w:ind w:left="34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противопожарной пропаг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источников наружного водоснабжения (гидрантов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Нижнечернав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Нижнечернав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данной программы позволит поэтапно решать обозначен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3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рограммных мероприятий приведена в Приложении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х на реализацию программных мероприятий, составляет 160,0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тыс. руб. за счет средств мест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 – 25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– 3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– 29,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017 году – 35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2018 году – 37,0 тыс. рубл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Глава Нижнечернав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социальный характер, основными критериями её эффективности являются пожарная безопас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бора воды из источников наружного водоснабж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аждом населенном пункте добровольных противопожарных подразделений и обеспечение их первичными средствами пожаротушения, позволит предотвращать стихийное развитие пожара, локализовать пожар, сдерживая его развитие, а в отдельных случаях и ликвидировать пожар, сводя к минимуму его тяжелые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в настоящую Программу вносятся в соответствии с Уставом Нижнечернав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Нижнечернавского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Heading"/>
        <w:jc w:val="both"/>
        <w:rPr>
          <w:sz w:val="24"/>
          <w:lang w:eastAsia="ar-SA"/>
        </w:rPr>
      </w:pPr>
      <w:r>
        <w:rPr>
          <w:b/>
          <w:sz w:val="24"/>
          <w:szCs w:val="28"/>
          <w:lang w:eastAsia="ar-SA"/>
        </w:rPr>
        <w:t>муниципального образования                                                С.В.Гунин</w:t>
      </w:r>
    </w:p>
    <w:tbl>
      <w:tblPr>
        <w:tblW w:w="5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целевой долгосрочной программе «Обеспечение первичных мер пожарной безопасности в Нижнечернавском муниципальном образовании на 2014 - 2018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ПЕРЕЧЕНЬ)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Нижнечернав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6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5"/>
        <w:gridCol w:w="4118"/>
        <w:gridCol w:w="1559"/>
        <w:gridCol w:w="993"/>
        <w:gridCol w:w="1275"/>
        <w:gridCol w:w="1276"/>
        <w:gridCol w:w="239"/>
        <w:gridCol w:w="959"/>
        <w:gridCol w:w="78"/>
        <w:gridCol w:w="161"/>
        <w:gridCol w:w="896"/>
        <w:gridCol w:w="219"/>
        <w:gridCol w:w="20"/>
        <w:gridCol w:w="239"/>
        <w:gridCol w:w="239"/>
        <w:gridCol w:w="636"/>
        <w:gridCol w:w="239"/>
        <w:gridCol w:w="239"/>
        <w:gridCol w:w="239"/>
        <w:gridCol w:w="558"/>
        <w:gridCol w:w="1211"/>
        <w:gridCol w:w="239"/>
      </w:tblGrid>
      <w:tr>
        <w:trPr>
          <w:tblHeader w:val="true"/>
          <w:trHeight w:val="32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и исполнения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деятельности КЧС и П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2) Разработка и осуществление мероприятий по обеспечению пожарной безопасности Нижнечернавского муниципального образования и объектов муниципальной собственно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торые должны предусматриваться в планах и программах развития территории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) Обеспечение надлежащего состояния источников противопожарного водоснабжения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естественных и искусственных водоисточников площадками с твердым покрытием, а также подъездных путей к ним для установки пожарных автомобилей и забора воды любое время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гидрантов в испра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) Создание противопожарных полос (опашка населенных пунктов).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инерализованной полосы вдоль населенных пунктов 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деятельности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тодических материалов, памяток для населения на противопожарную т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учение неработающего населения и распространение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(тыс. руб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Cs w:val="28"/>
        </w:rPr>
        <w:t>Нижнечернавского муниципального образования                                                                           С.В.Гу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5840" w:h="12240"/>
      <w:pgMar w:left="1134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5:00Z</dcterms:created>
  <dc:creator>Users</dc:creator>
  <dc:description/>
  <cp:keywords/>
  <dc:language>en-US</dc:language>
  <cp:lastModifiedBy>Users</cp:lastModifiedBy>
  <dcterms:modified xsi:type="dcterms:W3CDTF">2014-04-15T11:55:00Z</dcterms:modified>
  <cp:revision>2</cp:revision>
  <dc:subject/>
  <dc:title/>
</cp:coreProperties>
</file>