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ЧЕРНАВС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rPr/>
      </w:pPr>
      <w:r>
        <w:rPr>
          <w:b/>
          <w:sz w:val="27"/>
          <w:szCs w:val="27"/>
        </w:rPr>
        <w:t>От  01 февраля 2013 года №  2                                               с.Нижняя Чернавк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становлении новых размеров 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В соответствии с Трудовым Кодексом Российской Федерации, на основании статьи 30 Устава Нижнечернав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становить с 01 января 2013 года новые размеры должностного окла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 силу пункт 1 и Приложение к постановлению администрации Нижнечернавского муниципального образщования от 23 января 2012 года № 2 «Об установлении новых размеров  оплаты труда 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Нижнечернавского муницип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Настоящее постановление вступает в силу со дня официального опубликования и распространяется на правоотношения, возникшие с 01.01.2013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 xml:space="preserve">администрации Нижнечернав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  С.В.Гунин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Нижнечернавского 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01.02.2013 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занимающих должности, не являющиеся муниципальными должностями муниципальной службы и осуществляющих техническое обеспечение деятельности  администрац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чернавского муниципального образования с 01.01.2013 год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69"/>
        <w:gridCol w:w="28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5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 xml:space="preserve">исполняющий полномочия главы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администрации Нижнечернавского </w:t>
      </w:r>
    </w:p>
    <w:p>
      <w:pPr>
        <w:pStyle w:val="Heading"/>
        <w:jc w:val="both"/>
        <w:rPr>
          <w:b/>
          <w:b/>
        </w:rPr>
      </w:pPr>
      <w:r>
        <w:rPr>
          <w:b/>
          <w:szCs w:val="28"/>
        </w:rPr>
        <w:t>муниципального образования                                                С.В.Гу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93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10:00Z</dcterms:created>
  <dc:creator>USER</dc:creator>
  <dc:description/>
  <cp:keywords/>
  <dc:language>en-US</dc:language>
  <cp:lastModifiedBy>user</cp:lastModifiedBy>
  <cp:lastPrinted>2008-11-21T11:19:00Z</cp:lastPrinted>
  <dcterms:modified xsi:type="dcterms:W3CDTF">2013-02-04T11:49:00Z</dcterms:modified>
  <cp:revision>28</cp:revision>
  <dc:subject/>
  <dc:title/>
</cp:coreProperties>
</file>