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  <w:lang w:val="ru-RU"/>
        </w:rPr>
        <w:t xml:space="preserve">МЕЖДУРЕЧЕНСКОГ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.06.2014 года                         № 3/42-144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оглашения по передаче полномочия Междуреченскому муниципальному образованию от органов местного самоуправления Вольского муниципальн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 Решением Вольского муниципального Собрания от 28.04.2014 года №4/41-297 «О заключении соглашения по передаче полномочия муниципальным образованиям, входящим в состав Вольского муниципального района», ст.21 Устава Междуреченского муниципального образования, Совет Междуреченского муниципа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а исполнение на 2014 год от органов местного самоуправления Вольского муниципального района полномочие по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Междуреченского  муниципального образования  заключить от имени Администрации Междуреченского муниципального образования соглашение с Администрацией Вольского муниципального района о передаче на 2014 год полномочия, указанного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еждуреченского муниципального образования Андриенко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О.А. Андр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1:00Z</dcterms:created>
  <dc:creator>user</dc:creator>
  <dc:description/>
  <cp:keywords/>
  <dc:language>en-US</dc:language>
  <cp:lastModifiedBy>Татьяна</cp:lastModifiedBy>
  <cp:lastPrinted>2014-06-24T11:41:00Z</cp:lastPrinted>
  <dcterms:modified xsi:type="dcterms:W3CDTF">2014-06-24T10:25:00Z</dcterms:modified>
  <cp:revision>52</cp:revision>
  <dc:subject/>
  <dc:title/>
</cp:coreProperties>
</file>