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 2014 г.                            №</w:t>
        <w:tab/>
        <w:t xml:space="preserve"> 3/41-136</w:t>
        <w:tab/>
        <w:t xml:space="preserve">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1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Междуреченского муниципального образования от 14.11.2005 г. № 1/1-3 (в ред. от 05.08.2008 г. № 1/43-75, от 26.10.2012 г. № 3/18-61, от 27.02.2014 г. № 3/37-122), с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5 Устава Междурече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еждуречен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1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13 год» путем вывешивания его в установленны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Междуреченского  муниципального образования «Об исполнении бюджета Междуреченского  муниципального образования за 2013 год» вывешивается на период 30 календарных дней: с 20.05.2014 года по 18.06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.05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13 год»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 с. Междуречье ул. Луговая, 22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Андр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1-136 от 19.05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b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.05.2014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Междуреченского муниципального образования от 14.11.2005 г. № 1/1-3 (в ред. от 05.08.2008 г. № 1/43-75, от 26.10.2012 г. № 3/18-61, от 27.02.2014 г. № 3/37-122), ст. 15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Совет 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.05.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05.2014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 на 2013 год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рассмотреть и принять решение Совет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Андриенк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4-05-07T15:32:00Z</cp:lastPrinted>
  <dcterms:modified xsi:type="dcterms:W3CDTF">2014-05-20T06:19:00Z</dcterms:modified>
  <cp:revision>27</cp:revision>
  <dc:subject/>
  <dc:title/>
</cp:coreProperties>
</file>