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т  24.04.2014 года                        № 3/40-34                               с. Междуречье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>
          <w:trHeight w:val="2916" w:hRule="atLeast"/>
        </w:trPr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Междуреченского муниципального               образования № 3/38-124 от 14.03.2014 г.   «О внесении изменений и дополнений в Устав Междуреченского муниципального образования Вольского муниципального района Саратовской области»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44, 47 Федерального закона от 6 октября 2003 года № 131-ФЗ «Об общих принципах организации местного самоуправления в Российской Федерации», ст.   39,   45       Устава       Междурече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ародовать решение Совета Междуреченского муниципального образования № 3/38-124 от 14.03.2014 г.   «О внесении изменений и дополнений в Устав Междуреченского муниципального образования Вольского муниципального района Саратовкой области» путём вывешивания его в установленных для обнародования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Установить местами обнародования решения Совета Междуреченского муниципального образования № 3/38-124 от 14.03.2014 г.   «О внесении изменений и дополнений в Устав Междуреченского муниципального образования Вольского муниципального района Саратовкой области»: 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;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;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Решение    Совета    Междуреченского    муниципального   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/38-124 от 14.03.2014 г.   «О внесении изменений и дополнений в Устав Междуреченского муниципального образования Вольского муниципального района Саратовкой области» вывешивается на период 7 календарных дней:   с   25.04.2014 г.    по 01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Решения Совета Междуреченского     муниципального образования № 3/38-124 от 14.03.2014 г.   «О внесении изменений и дополнений в Устав Междуреченского муниципального образования Вольского муниципального района Саратовкой области» считать    25 апреля 2014 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обнародования Решение Совета Междуреченского    муниципального образования № 3/38-124 от 14.03.2014 г.   «О внесении изменений и дополнений в Устав Междуреченского муниципального образования Вольского муниципального района Саратовкой области» хранится в Совете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 ул. Луговая,               д.  22, здани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 главы   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3:00Z</dcterms:created>
  <dc:creator>user</dc:creator>
  <dc:description/>
  <cp:keywords/>
  <dc:language>en-US</dc:language>
  <cp:lastModifiedBy>Alhimik</cp:lastModifiedBy>
  <cp:lastPrinted>2013-03-05T09:15:00Z</cp:lastPrinted>
  <dcterms:modified xsi:type="dcterms:W3CDTF">2014-05-12T12:13:00Z</dcterms:modified>
  <cp:revision>2</cp:revision>
  <dc:subject/>
  <dc:title>СОВЕТ</dc:title>
</cp:coreProperties>
</file>