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  <w:lang w:val="ru-RU"/>
        </w:rPr>
        <w:t xml:space="preserve">МЕЖДУРЕЧЕНСКОГО </w:t>
      </w:r>
      <w:r>
        <w:rPr>
          <w:b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 марта 2014 года                 № 3/38-1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органов местного самоуправления Междуреченского муниципального образования органам местного самоуправления Вольского муниципального района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Ф», от 05.04.2013 г. № 44-ФЗ «О контрактной системе в сфере закупок товаров, работ, услуг для обеспечения государственных и муниципальных нужд»,     ст. 22 Устава Междуреченского муниципального образования, Совет Междуречен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2014 год Администрации Вольского муниципального района полномочия Междуреченского поселения на определение поставщиков (подрядчиков, исполнителей) для муниципальных заказчиков, за исключением полномочий на обоснование закупок, определение условий контракта и на определение начальной (максимальной) цены контракта и подписание контракта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Междуреченского муниципального образования заключить от имени Администрации Междуреченского муниципального образования соглашение с Администрацией Вольского муниципального района о передаче на 2014 год полномочия междуреченского поселения на определение поставщиков (подрядчиков, исполнителей) для муниципальных заказчиков, за исключением полномочий на обоснование закупок, определение условий контракта и на определение начальной (максимальной) цены контракта и подписание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еждуреченского муниципального образования Андриенко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О.А. Андриенко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1:00Z</dcterms:created>
  <dc:creator>user</dc:creator>
  <dc:description/>
  <cp:keywords/>
  <dc:language>en-US</dc:language>
  <cp:lastModifiedBy>user</cp:lastModifiedBy>
  <cp:lastPrinted>2014-03-14T11:59:00Z</cp:lastPrinted>
  <dcterms:modified xsi:type="dcterms:W3CDTF">2014-03-14T09:00:00Z</dcterms:modified>
  <cp:revision>50</cp:revision>
  <dc:subject/>
  <dc:title/>
</cp:coreProperties>
</file>