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от 25.12.2013  года                         № 3/34-115                                  с.Междуречь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Федеральными законами от 12 декабря 1996 г. № 8-ФЗ 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                п. 23 ч.1 ст. 6 и ст. 22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7"/>
          <w:szCs w:val="27"/>
        </w:rPr>
        <w:t xml:space="preserve">1. </w:t>
      </w:r>
      <w:bookmarkStart w:id="1" w:name="sub_3"/>
      <w:bookmarkEnd w:id="0"/>
      <w:r>
        <w:rPr>
          <w:sz w:val="27"/>
          <w:szCs w:val="27"/>
        </w:rPr>
        <w:t>Определить стоимость услуг, предоставляемых согласно гарантированному перечню услуг по погребению умерших (погибших), в Междуречен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января 2013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ю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7"/>
          <w:szCs w:val="27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января 2014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ю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Междуреченского муниципального образования от 25.12.2012  года № 3/21-75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7"/>
          <w:szCs w:val="27"/>
        </w:rPr>
        <w:t>4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6" w:name="sub_7"/>
      <w:bookmarkEnd w:id="5"/>
      <w:bookmarkEnd w:id="6"/>
      <w:r>
        <w:rPr>
          <w:sz w:val="27"/>
          <w:szCs w:val="27"/>
        </w:rPr>
        <w:t>5. Настоящее решение вступает в силу с 01.01.2014 г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7" w:name="sub_7"/>
      <w:bookmarkStart w:id="8" w:name="sub_8"/>
      <w:bookmarkEnd w:id="7"/>
      <w:r>
        <w:rPr>
          <w:sz w:val="27"/>
          <w:szCs w:val="27"/>
        </w:rPr>
        <w:t>6. Контроль за исполнением настоящего решения возложить на Главу Междуреченского</w:t>
      </w:r>
      <w:r>
        <w:rPr>
          <w:sz w:val="27"/>
          <w:szCs w:val="27"/>
          <w:lang w:eastAsia="ru-RU"/>
        </w:rPr>
        <w:t xml:space="preserve"> муниципального образования</w:t>
      </w:r>
      <w:r>
        <w:rPr>
          <w:sz w:val="27"/>
          <w:szCs w:val="27"/>
        </w:rPr>
        <w:t>.</w:t>
      </w:r>
      <w:bookmarkEnd w:id="8"/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О.А. Андриенко</w:t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9" w:name="sub_3000"/>
            <w:bookmarkStart w:id="10" w:name="sub_3000"/>
            <w:bookmarkEnd w:id="10"/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 25.12.2013 г. № 3/34-115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(погибших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 Междурече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bookmarkStart w:id="11" w:name="sub_4000"/>
      <w:bookmarkEnd w:id="11"/>
      <w:r>
        <w:rPr>
          <w:rFonts w:cs="Times New Roman" w:ascii="Times New Roman" w:hAnsi="Times New Roman"/>
        </w:rPr>
        <w:t>Глава  Междуречен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образования                                             О.А. Андриенко                                 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25.12.2013 г. № 3/34-115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близких родственников, иных родственников либо законного представителя умершего (погибшего), в Междурече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Междуречен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образования                                              О.А. Андриенко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7:00Z</dcterms:created>
  <dc:creator>09zimina</dc:creator>
  <dc:description/>
  <cp:keywords/>
  <dc:language>en-US</dc:language>
  <cp:lastModifiedBy>user</cp:lastModifiedBy>
  <cp:lastPrinted>2013-12-25T09:25:00Z</cp:lastPrinted>
  <dcterms:modified xsi:type="dcterms:W3CDTF">2013-12-25T06:39:00Z</dcterms:modified>
  <cp:revision>11</cp:revision>
  <dc:subject/>
  <dc:title/>
</cp:coreProperties>
</file>