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РЕЧЕН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30 августа 2013 года                  № 3/29-100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Междуречье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вета Междуреченского муниципального образования от 25.12.2012 № 3/21-76 «О бюджете Междуреченского муниципального образования на 2013 год»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.1 ч.1 ст.14, п.2 ч.10 ст.35 Федерального закона от 06.10.2003 г. № 131-ФЗ «Об общих принципах организации местного самоуправления в Российской Федерации», п.2 ч.1 ст.22 Устава Междуреченского муниципального образования, Совет Междуреченского муниципального образования,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ешение Совета Междуреченского муниципального образования  от 25.12.2012 г. №3/21-76 «О бюджете Междуреченского муниципального образования на 2013 год» (в ред. от 25.03.2013 г. № 3/25-88, от 27.05.2013 г. № 3/27-97) следующие изменения и допол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«Перечень главных администраторов доходов бюджета Междуреченского муниципального образования Вольского муниципального района  Саратовской области на 2013 год» дополнить строками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7"/>
        <w:gridCol w:w="2932"/>
        <w:gridCol w:w="5183"/>
        <w:gridCol w:w="356"/>
      </w:tblGrid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5</w:t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Вольского муниципального района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51040 02 0000 14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 Контроль за выполнением настоящего Решения возложить на  Главу Междуреченского муниципального образования в пределах его компетен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имеет обратную силу и распространяется  на правоотношения, возникшие с 01 января 2013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подлежит официальному опубликованию в газете «Вольский Деловой Вестник».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 xml:space="preserve">Глава Междуреченского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О.А.Андриенко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567" w:footer="17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8:51:00Z</dcterms:created>
  <dc:creator>oit</dc:creator>
  <dc:description/>
  <cp:keywords/>
  <dc:language>en-US</dc:language>
  <cp:lastModifiedBy>user</cp:lastModifiedBy>
  <cp:lastPrinted>2013-09-02T13:36:00Z</cp:lastPrinted>
  <dcterms:modified xsi:type="dcterms:W3CDTF">2013-09-02T10:36:00Z</dcterms:modified>
  <cp:revision>43</cp:revision>
  <dc:subject/>
  <dc:title/>
</cp:coreProperties>
</file>