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.07.2013 г.                       № 3/28-99                                   с.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еждуреченского муниципального образования № 3/20-72  от 20.12.2012 г. «О передаче полномочий органов местного самоуправления Междуреченского муниципального образования органам местного самоуправления Вольс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.23 ч. 1 ст. 14 Федерального закона от 06.10.2003 г. №131-ФЗ «Об общих принципах организации местного самоуправления в РФ», Федеральным законом от 05.04.2013 г. № 55-ФЗ «О внесении изменений в отдельные законодательные акты Российской Федерации», ст.22 Устава Междуреченского муниципального образования, Совет Междуреченского муниципального образования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пункта 1 решения Совета Междуреченского муниципального образования № 3/20-72 от 20.12.2012 г. «О передаче полномочий органов местного самоуправления Междуреченского муниципального образования органам местного самоуправления Вольского муниципального района» после слов «осуществлению мероприятий по» дополнить словами «территориальной обороне и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Вольское муниципальное Собр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 Андриенко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О.А. Андриенко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3:00Z</dcterms:created>
  <dc:creator>user</dc:creator>
  <dc:description/>
  <cp:keywords/>
  <dc:language>en-US</dc:language>
  <cp:lastModifiedBy>user</cp:lastModifiedBy>
  <cp:lastPrinted>2013-07-08T10:16:00Z</cp:lastPrinted>
  <dcterms:modified xsi:type="dcterms:W3CDTF">2013-07-23T11:20:00Z</dcterms:modified>
  <cp:revision>49</cp:revision>
  <dc:subject/>
  <dc:title/>
</cp:coreProperties>
</file>