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От 27 мая 2013 года № 3/27-96</w:t>
        <w:tab/>
        <w:tab/>
        <w:t xml:space="preserve">                    с.Междуречь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еждуреченского  муниципального образования за 2012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Междуреченского муниципального образования, Совет  Междурече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еждуреченского муниципального образования  за 2012 год с общим объемом доходов в сумме 3381,1 тыс.рублей, общим объемом расходов в сумме 3440,7 тыс.рублей и дефицитом  в сумме  59,6 тыс.рублей (приложение №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за 2012 год, предназначенных для официального опубликования (Приложение № 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  за 2012 год по кодам классификации доходов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доходов бюджета Междуреченского муниципального образования  за 2012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 за 2012 год по ведомственной структуре расходов местного бюджета (Приложение №5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расходов бюджета Междуреченского муниципального образования за 2012 год по разделам и подразделам классификации расходов бюджета (Приложение № 6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 Утвердить показатели источников финансирования дефицита бюджета Междуреченского муниципального образования за 2012 год по кодам классификации источников финансирования дефицитов бюджетов (Приложение №7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показатели источников финансирования дефицита бюджета Междуреченского муниципального образования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8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О.А.Андриенк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к решению Совета Междуреченского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/27-96 от 27.05.2013 г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1"/>
        <w:gridCol w:w="2943"/>
        <w:gridCol w:w="1324"/>
        <w:gridCol w:w="1085"/>
        <w:gridCol w:w="1560"/>
      </w:tblGrid>
      <w:tr>
        <w:trPr>
          <w:trHeight w:val="300" w:hRule="atLeast"/>
        </w:trPr>
        <w:tc>
          <w:tcPr>
            <w:tcW w:w="96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3%3AE3"/>
            <w:r>
              <w:rPr>
                <w:rFonts w:cs="Arial CYR" w:ascii="Arial CYR" w:hAnsi="Arial CYR"/>
                <w:sz w:val="16"/>
                <w:szCs w:val="16"/>
              </w:rPr>
              <w:t>на 01 января 2013 года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4"/>
            <w:r>
              <w:rPr>
                <w:rFonts w:cs="Arial CYR" w:ascii="Arial CYR" w:hAnsi="Arial CYR"/>
                <w:sz w:val="16"/>
                <w:szCs w:val="16"/>
              </w:rPr>
              <w:t>01.01.13</w:t>
            </w:r>
            <w:bookmarkEnd w:id="1"/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3" w:name="RANGE!A6"/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го органа  </w:t>
            </w:r>
            <w:bookmarkEnd w:id="3"/>
          </w:p>
        </w:tc>
        <w:tc>
          <w:tcPr>
            <w:tcW w:w="4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008 - Междуреченское муниципальное образование  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 по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F6"/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  <w:bookmarkEnd w:id="4"/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86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5" w:name="RANGE!B7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ы городских и сельских поселений</w:t>
            </w:r>
            <w:bookmarkEnd w:id="5"/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" w:name="RANGE!F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48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1 849,7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1 107,9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741,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9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448,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942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9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448,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942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9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448,2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767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21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448,2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767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21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448,2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7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7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,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,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5 03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3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3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10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1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4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554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4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 356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5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95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9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95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9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95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 09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38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3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38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3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38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3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 1 11 05013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349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6 15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9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0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9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9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9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9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2 02 04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9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19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50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5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50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5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2 19 05000 10 0000 15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50,2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50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2268"/>
        <w:gridCol w:w="1418"/>
        <w:gridCol w:w="1276"/>
        <w:gridCol w:w="1559"/>
      </w:tblGrid>
      <w:tr>
        <w:trPr>
          <w:trHeight w:val="30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7" w:name="RANGE!A1%3AF164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7"/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3 599,4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 722,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876,7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арция Междуреченского муниципального образования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0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3 5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 72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876,7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8 5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84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8 660,1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2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4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8,0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2 002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4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8,0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2 00203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4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8,0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102 00203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4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8,0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2 00203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4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8,0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2 0020300 500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2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7,4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102 0020300 500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9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2,1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2 0020300 500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5,2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2 0020300 500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1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58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591,6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1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58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591,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58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08,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58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08,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94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88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5,6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9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78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152,4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4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8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00,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0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1,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8 73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01,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4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87,0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5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19,3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363,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8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2,1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53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0400 50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53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95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104 00295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95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04 0029500 500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1 07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ный фонд местной админист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1 07005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1 0700500 01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1 0700500 01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1 0700500 013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4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01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01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013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113 0920300 50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50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0920300 500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113 521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52106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521060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5210601 0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5210601 01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5210601 017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113 5210601 017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2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5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0,6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5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0,6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5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0,6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5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0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5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0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5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,6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6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,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7,2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203 0013600 50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9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9 521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9 52106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309 5210602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9 5210602 0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9 5210602 01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309 5210602 017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9 5210602 017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9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9 6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9 60002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9 60002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9 60002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9 6000200 50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409 6000200 50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1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3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1 470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5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4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4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0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3510500 50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521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52106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5210607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5210607 0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5210607 01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5210607 017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2 5210607 017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9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9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1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9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1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9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100 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7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9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100 50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7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9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100 50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7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 169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100 5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100 50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5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50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3 6000500 5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503 6000500 50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5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5 002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5 00295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5 0029500 9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5 0029500 99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505 0029500 999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01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89,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80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01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89,5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002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00295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0029500 9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0029500 99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0029500 999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93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70,5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0801 44099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93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70,5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93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70,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 87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180,5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2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29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97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1,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3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77,8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6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50,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9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3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5,6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2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801 4409900 999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521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52106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аровительных мероприятий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5210604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5210604 0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5210604 01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5210604 017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1102 5210604 017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 614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693"/>
        <w:gridCol w:w="1418"/>
        <w:gridCol w:w="1417"/>
        <w:gridCol w:w="1460"/>
        <w:gridCol w:w="272"/>
      </w:tblGrid>
      <w:tr>
        <w:trPr>
          <w:trHeight w:val="25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4" w:firstLine="78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49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14,7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34,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4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14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34,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4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14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34,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51 84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90 38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51 84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 390 38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51 84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90 38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51 84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90 38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3 59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99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3 59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99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3 59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99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3 599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999,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О.А. Андриенк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140"/>
        <w:gridCol w:w="3199"/>
      </w:tblGrid>
      <w:tr>
        <w:trPr>
          <w:trHeight w:val="21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871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Междуреченского муниципального</w:t>
            </w:r>
          </w:p>
        </w:tc>
      </w:tr>
      <w:tr>
        <w:trPr>
          <w:trHeight w:val="446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1022" w:firstLine="141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ния                              № 3/27-96  от 27.05.2013 г.             </w:t>
            </w:r>
          </w:p>
        </w:tc>
      </w:tr>
      <w:tr>
        <w:trPr>
          <w:trHeight w:val="22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казателей отчета об исполнении бюджета Междуреченского муниципального образования за 2012 г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,доходы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сборы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6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37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аренды указанных земельных участков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9</w:t>
            </w:r>
          </w:p>
        </w:tc>
      </w:tr>
      <w:tr>
        <w:trPr>
          <w:trHeight w:val="4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4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6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4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1</w:t>
            </w:r>
          </w:p>
        </w:tc>
      </w:tr>
      <w:tr>
        <w:trPr>
          <w:trHeight w:val="6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прошлых лет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6,2</w:t>
            </w:r>
          </w:p>
        </w:tc>
      </w:tr>
      <w:tr>
        <w:trPr>
          <w:trHeight w:val="43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1,1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60"/>
        <w:gridCol w:w="1262"/>
        <w:gridCol w:w="1340"/>
        <w:gridCol w:w="820"/>
        <w:gridCol w:w="820"/>
        <w:gridCol w:w="2060"/>
      </w:tblGrid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9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,4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4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6,8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,8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440,7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682"/>
        <w:gridCol w:w="2448"/>
        <w:gridCol w:w="1603"/>
      </w:tblGrid>
      <w:tr>
        <w:trPr>
          <w:trHeight w:val="197" w:hRule="atLeast"/>
        </w:trPr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(в тыс руб)</w:t>
            </w:r>
          </w:p>
        </w:tc>
      </w:tr>
      <w:tr>
        <w:trPr>
          <w:trHeight w:val="17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 00  00  00  00  0000 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 05  00  00  00  0000  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19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390,4</w:t>
            </w:r>
          </w:p>
        </w:tc>
      </w:tr>
      <w:tr>
        <w:trPr>
          <w:trHeight w:val="19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390,4</w:t>
            </w:r>
          </w:p>
        </w:tc>
      </w:tr>
      <w:tr>
        <w:trPr>
          <w:trHeight w:val="3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390,4</w:t>
            </w:r>
          </w:p>
        </w:tc>
      </w:tr>
      <w:tr>
        <w:trPr>
          <w:trHeight w:val="3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390,4</w:t>
            </w:r>
          </w:p>
        </w:tc>
      </w:tr>
      <w:tr>
        <w:trPr>
          <w:trHeight w:val="19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19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3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3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0,0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муниципального образования                              О.А. Андриенк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750"/>
        <w:gridCol w:w="1903"/>
      </w:tblGrid>
      <w:tr>
        <w:trPr>
          <w:trHeight w:val="456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0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решению Междуреченского муниципального образования                               №3/27-96 от 27.05.2013 г.</w:t>
            </w:r>
          </w:p>
        </w:tc>
      </w:tr>
      <w:tr>
        <w:trPr>
          <w:trHeight w:val="34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 Междуреченского муниципального образования за 2012 год по кодам классификации доходов бюджета</w:t>
            </w:r>
          </w:p>
        </w:tc>
      </w:tr>
      <w:tr>
        <w:trPr>
          <w:trHeight w:val="456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9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,дохо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4</w:t>
            </w:r>
          </w:p>
        </w:tc>
      </w:tr>
      <w:tr>
        <w:trPr>
          <w:trHeight w:val="26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4</w:t>
            </w:r>
          </w:p>
        </w:tc>
      </w:tr>
      <w:tr>
        <w:trPr>
          <w:trHeight w:val="26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</w:tr>
      <w:tr>
        <w:trPr>
          <w:trHeight w:val="26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5 00000 00 0000 000         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                                                     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иный сельскохозяйственный налог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2 1 05 03020 01 0000 110                                                      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иный сельскохозяйственный налог (за налоговые периоды, истекшие до 1 января 2011 года)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</w:t>
            </w:r>
          </w:p>
        </w:tc>
      </w:tr>
      <w:tr>
        <w:trPr>
          <w:trHeight w:val="118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4</w:t>
            </w:r>
          </w:p>
        </w:tc>
      </w:tr>
      <w:tr>
        <w:trPr>
          <w:trHeight w:val="179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</w:tr>
      <w:tr>
        <w:trPr>
          <w:trHeight w:val="174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</w:tr>
      <w:tr>
        <w:trPr>
          <w:trHeight w:val="2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8 00000 00 0000 000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</w:tr>
      <w:tr>
        <w:trPr>
          <w:trHeight w:val="174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7 1 08 04020 01 0000 11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</w:tr>
      <w:tr>
        <w:trPr>
          <w:trHeight w:val="20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11 05013 10 0000 12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 1 13 01995 10 0000 13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получателями средств бюджетов поселений  </w:t>
            </w:r>
          </w:p>
        </w:tc>
      </w:tr>
      <w:tr>
        <w:trPr>
          <w:trHeight w:val="2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6,2</w:t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 от других бюджетов бюджетной системы Российской Федерации</w:t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</w:tr>
      <w:tr>
        <w:trPr>
          <w:trHeight w:val="116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 2 02 01001 10 0001 151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 2 02 01001 10 0002 151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</w:tr>
      <w:tr>
        <w:trPr>
          <w:trHeight w:val="116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 20 2 03015 10 0000 151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.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 2 02 04999 10 0000 151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116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,2</w:t>
            </w:r>
          </w:p>
        </w:tc>
      </w:tr>
      <w:tr>
        <w:trPr>
          <w:trHeight w:val="116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7 2 19 05000 10 0000151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</w:tr>
      <w:tr>
        <w:trPr>
          <w:trHeight w:val="55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1,1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О.А. Андри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50"/>
        <w:gridCol w:w="3222"/>
      </w:tblGrid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Междуреченского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/27-96 от 27.05.2013 г.             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доходов бюджета Междуреченского муниципального образования за 2012 год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управления, относящихся к доходам местного бюджета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9</w:t>
            </w:r>
          </w:p>
        </w:tc>
      </w:tr>
      <w:tr>
        <w:trPr>
          <w:trHeight w:val="184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2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>
          <w:trHeight w:val="124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2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1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2</w:t>
            </w:r>
          </w:p>
        </w:tc>
      </w:tr>
      <w:tr>
        <w:trPr>
          <w:trHeight w:val="157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4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9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23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,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8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2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1 05013 10 0000 12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доходы от оказания платных услуг получателями средств бюджетов поселений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110 1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6,2</w:t>
            </w:r>
          </w:p>
        </w:tc>
      </w:tr>
      <w:tr>
        <w:trPr>
          <w:trHeight w:val="10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и муниципальных образован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4</w:t>
            </w:r>
          </w:p>
        </w:tc>
      </w:tr>
      <w:tr>
        <w:trPr>
          <w:trHeight w:val="9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2,9</w:t>
            </w:r>
          </w:p>
        </w:tc>
      </w:tr>
      <w:tr>
        <w:trPr>
          <w:trHeight w:val="9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2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2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1</w:t>
            </w:r>
          </w:p>
        </w:tc>
      </w:tr>
      <w:tr>
        <w:trPr>
          <w:trHeight w:val="9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9 05000 10 0000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1,1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еждуречен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О.А. Андри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28"/>
        <w:gridCol w:w="855"/>
        <w:gridCol w:w="845"/>
        <w:gridCol w:w="1011"/>
        <w:gridCol w:w="1609"/>
        <w:gridCol w:w="1751"/>
        <w:gridCol w:w="222"/>
        <w:gridCol w:w="17"/>
      </w:tblGrid>
      <w:tr>
        <w:trPr>
          <w:trHeight w:val="360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 Междуреченского</w:t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27-96  от 27.05.20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Междуреченского муниципального образования за 2012 годпо ведомственной структуре расходов местного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дуреченского МО ВМР С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О.А. Андри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09"/>
        <w:gridCol w:w="531"/>
        <w:gridCol w:w="461"/>
        <w:gridCol w:w="394"/>
        <w:gridCol w:w="598"/>
        <w:gridCol w:w="567"/>
        <w:gridCol w:w="426"/>
        <w:gridCol w:w="1134"/>
        <w:gridCol w:w="335"/>
        <w:gridCol w:w="813"/>
      </w:tblGrid>
      <w:tr>
        <w:trPr>
          <w:trHeight w:val="510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27-96 от 27.05.2013 г.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ind w:left="-802" w:firstLine="80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а Междуреченского муниципального образования за 2012 год по разделам и подразделам классификации расходов  бюджета</w:t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99,9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,4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,4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1,6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1,6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8,6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8,6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9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5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5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13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,2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2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2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2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2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,4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4 </w:t>
            </w:r>
          </w:p>
        </w:tc>
      </w:tr>
      <w:tr>
        <w:trPr>
          <w:trHeight w:val="13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4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6,8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8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8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8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8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1,1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6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5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5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5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1 </w:t>
            </w:r>
          </w:p>
        </w:tc>
      </w:tr>
      <w:tr>
        <w:trPr>
          <w:trHeight w:val="13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1 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1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1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4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67,0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7,0 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6,9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6,9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6,9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,3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13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114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40,7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О.А. Андри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180"/>
        <w:gridCol w:w="2720"/>
        <w:gridCol w:w="1600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6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5.2013 г.     №  3/27-96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 финансирования дефицита бюджета Междуреченского  муниципального</w:t>
              <w:br/>
              <w:t>образования за 2012  год по кодам классификации источников финансирования</w:t>
              <w:br/>
              <w:t xml:space="preserve"> дефицитов бюджетов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 тыс руб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О.А. Андри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60"/>
        <w:gridCol w:w="2800"/>
        <w:gridCol w:w="1362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№ </w:t>
            </w:r>
            <w:r>
              <w:rPr>
                <w:color w:val="000000"/>
                <w:sz w:val="22"/>
                <w:szCs w:val="22"/>
              </w:rPr>
              <w:t xml:space="preserve">3/27-96  от 27.05.2013 г.            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1545" w:hRule="atLeast"/>
        </w:trPr>
        <w:tc>
          <w:tcPr>
            <w:tcW w:w="92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ов  финансирования дефицита бюджета Междуреченского  муниципального образования  за 2012 г. по кодам групп,подгрупп,статей,видов источников финансирования дефицитов  бюджетов классификации операций сектора государственного управления ,относящихся к источникам финансирования дефицитов бюджетов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руб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90,4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90,4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90,4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90,4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О.А. Андри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983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14-02-09T15:17:00Z</dcterms:modified>
  <cp:revision>141</cp:revision>
  <dc:subject/>
  <dc:title/>
</cp:coreProperties>
</file>