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</w:rPr>
      </w:pPr>
      <w:r>
        <w:rPr>
          <w:b/>
          <w:bCs/>
          <w:i/>
          <w:iCs/>
          <w:sz w:val="20"/>
        </w:rPr>
        <w:t xml:space="preserve">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>от 27.05.2013 г.                               № 3/27-95                                с. Междуречье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eastAsia=";Arial Unicode MS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Российской Федерации от 25 декабря 2008 года № 273-ФЗ «О противодействии коррупции», п. 8 Указа Президента Российской Федерации № 821 от 01.07.2010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 соответствии со ст.22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Style15"/>
        <w:keepNext w:val="false"/>
        <w:widowControl/>
        <w:suppressAutoHyphens w:val="fals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 (при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Признать утратившими силу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еждуреченского муниципального образования от 16 ноября 2009 года № 2/60-131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Междуреченского муниципального образования»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ешение Совета Междуреченского муниципального образования от 22 октября 2010 года № 2/73-172 «О внесении изменений в решение Совета Междуреченского муниципального образования № 2/60-131 от 16.11.2009 г.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Междуреченского муниципального образования»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3. Руководителям органов местного самоуправления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sz w:val="28"/>
        </w:rPr>
        <w:t xml:space="preserve"> в срок до 01.07.2013г. сформировать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5. Обнародовать настоящее решение путем вывешивания его в установленных для обнародования местах: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 здание администрации с. Междуречье ул. Луговая, 22;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 здание администрации с. Покурлей  ул. Революционная,  89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  напротив  дома № 3 ст. Буровка ул. Привокзальная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реш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. по 03.06.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Датой обнародования считать 28.05.2013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Междуречье, ул. Луговая, 22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Андр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7.05.2013 г. № 3/27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еждуреченского муниципального образования и урегулированию конфликта интересов (далее - комиссии, комиссия), образуемых в органах местного самоуправления Междуреченского муниципального образования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/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72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4" w:name="sub_10031"/>
      <w:bookmarkEnd w:id="3"/>
      <w:bookmarkEnd w:id="4"/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031"/>
      <w:bookmarkStart w:id="6" w:name="sub_10032"/>
      <w:bookmarkEnd w:id="5"/>
      <w:bookmarkEnd w:id="6"/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Междуреченского муниципального образования.  </w:t>
      </w:r>
      <w:bookmarkStart w:id="9" w:name="sub_1005"/>
      <w:bookmarkEnd w:id="8"/>
    </w:p>
    <w:p>
      <w:pPr>
        <w:pStyle w:val="Normal"/>
        <w:ind w:firstLine="720"/>
        <w:jc w:val="both"/>
        <w:rPr/>
      </w:pPr>
      <w:bookmarkStart w:id="10" w:name="sub_1007"/>
      <w:bookmarkEnd w:id="9"/>
      <w:bookmarkEnd w:id="10"/>
      <w:r>
        <w:rPr/>
        <w:t xml:space="preserve">5. Комиссия образуется нормативным </w:t>
      </w:r>
      <w:hyperlink r:id="rId7">
        <w:r>
          <w:rPr>
            <w:rStyle w:val="InternetLink"/>
            <w:color w:val="000000"/>
          </w:rPr>
          <w:t>правовым актом</w:t>
        </w:r>
      </w:hyperlink>
      <w:r>
        <w:rPr/>
        <w:t xml:space="preserve"> органа местного самоуправления Междуречен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Start w:id="11" w:name="sub_1007"/>
      <w:bookmarkEnd w:id="11"/>
      <w:r>
        <w:rPr/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2" w:name="sub_1008"/>
      <w:r>
        <w:rPr/>
        <w:t xml:space="preserve">6. В состав комиссии входят </w:t>
      </w:r>
      <w:bookmarkStart w:id="13" w:name="sub_10081"/>
      <w:bookmarkEnd w:id="12"/>
      <w:r>
        <w:rPr/>
        <w:t>заместитель руководителя органа местного самоуправления, специалист по кадровой работе органа местного самоуправления либо должностное лицо, 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ой работы,  юридического (правового) подразделения, других подразделений органа местного самоуправления,  определяемые  его руководителем;</w:t>
      </w:r>
    </w:p>
    <w:p>
      <w:pPr>
        <w:pStyle w:val="Normal"/>
        <w:ind w:firstLine="720"/>
        <w:jc w:val="both"/>
        <w:rPr/>
      </w:pPr>
      <w:bookmarkStart w:id="14" w:name="sub_1009"/>
      <w:bookmarkEnd w:id="13"/>
      <w:bookmarkEnd w:id="14"/>
      <w:r>
        <w:rPr/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 представителя общественной палаты Вольского муниципального района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</w:t>
      </w:r>
    </w:p>
    <w:p>
      <w:pPr>
        <w:pStyle w:val="Normal"/>
        <w:jc w:val="both"/>
        <w:rPr/>
      </w:pPr>
      <w:r>
        <w:rPr/>
        <w:t>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1"/>
      <w:bookmarkEnd w:id="15"/>
      <w:bookmarkEnd w:id="16"/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7" w:name="sub_1011"/>
      <w:bookmarkStart w:id="18" w:name="sub_1012"/>
      <w:bookmarkEnd w:id="17"/>
      <w:bookmarkEnd w:id="18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9" w:name="sub_1012"/>
      <w:bookmarkStart w:id="20" w:name="sub_1013"/>
      <w:bookmarkEnd w:id="19"/>
      <w:bookmarkEnd w:id="20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1" w:name="sub_1013"/>
      <w:bookmarkStart w:id="22" w:name="sub_10131"/>
      <w:bookmarkEnd w:id="21"/>
      <w:bookmarkEnd w:id="22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3" w:name="sub_10131"/>
      <w:bookmarkStart w:id="24" w:name="sub_10132"/>
      <w:bookmarkEnd w:id="23"/>
      <w:bookmarkEnd w:id="24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25" w:name="sub_10132"/>
      <w:bookmarkStart w:id="26" w:name="sub_1014"/>
      <w:bookmarkEnd w:id="25"/>
      <w:bookmarkEnd w:id="26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4. Основаниями для проведения заседания комиссии являются:</w:t>
      </w:r>
    </w:p>
    <w:p>
      <w:pPr>
        <w:pStyle w:val="Heading1"/>
        <w:spacing w:before="0" w:after="0"/>
        <w:ind w:firstLine="708"/>
        <w:jc w:val="both"/>
        <w:rPr/>
      </w:pPr>
      <w:bookmarkStart w:id="31" w:name="sub_1016"/>
      <w:bookmarkStart w:id="32" w:name="sub_10161"/>
      <w:bookmarkEnd w:id="31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г.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61"/>
      <w:bookmarkStart w:id="34" w:name="sub_101612"/>
      <w:bookmarkEnd w:id="33"/>
      <w:r>
        <w:rPr/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5" w:name="sub_101613"/>
      <w:bookmarkEnd w:id="34"/>
    </w:p>
    <w:p>
      <w:pPr>
        <w:pStyle w:val="Normal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36" w:name="sub_10162"/>
      <w:bookmarkEnd w:id="35"/>
      <w:bookmarkEnd w:id="36"/>
      <w:r>
        <w:rPr/>
        <w:t>б)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720"/>
        <w:jc w:val="both"/>
        <w:rPr/>
      </w:pPr>
      <w:bookmarkStart w:id="37" w:name="sub_10162"/>
      <w:bookmarkStart w:id="38" w:name="sub_101622"/>
      <w:bookmarkEnd w:id="37"/>
      <w:bookmarkEnd w:id="38"/>
      <w:r>
        <w:rPr/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9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39" w:name="sub_101622"/>
      <w:bookmarkStart w:id="40" w:name="sub_101623"/>
      <w:bookmarkEnd w:id="39"/>
      <w:bookmarkEnd w:id="4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41" w:name="sub_101623"/>
      <w:bookmarkStart w:id="42" w:name="sub_10163"/>
      <w:bookmarkEnd w:id="41"/>
      <w:bookmarkEnd w:id="4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bookmarkStart w:id="43" w:name="sub_10163"/>
      <w:bookmarkStart w:id="44" w:name="sub_1017"/>
      <w:bookmarkEnd w:id="43"/>
      <w:bookmarkEnd w:id="44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5" w:name="sub_1017"/>
      <w:bookmarkStart w:id="46" w:name="sub_1018"/>
      <w:bookmarkEnd w:id="45"/>
      <w:bookmarkEnd w:id="46"/>
      <w:r>
        <w:rPr/>
        <w:t>16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7" w:name="sub_1018"/>
      <w:bookmarkStart w:id="48" w:name="sub_10181"/>
      <w:bookmarkEnd w:id="47"/>
      <w:bookmarkEnd w:id="48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49" w:name="sub_10181"/>
      <w:bookmarkStart w:id="50" w:name="sub_10182"/>
      <w:bookmarkEnd w:id="49"/>
      <w:bookmarkEnd w:id="50"/>
      <w:r>
        <w:rPr/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51" w:name="sub_10182"/>
      <w:bookmarkStart w:id="52" w:name="sub_10183"/>
      <w:bookmarkEnd w:id="51"/>
      <w:bookmarkEnd w:id="52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53" w:name="sub_10183"/>
      <w:bookmarkStart w:id="54" w:name="sub_1019"/>
      <w:bookmarkEnd w:id="53"/>
      <w:bookmarkEnd w:id="54"/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55" w:name="sub_1019"/>
      <w:bookmarkStart w:id="56" w:name="sub_1020"/>
      <w:bookmarkEnd w:id="55"/>
      <w:bookmarkEnd w:id="56"/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7" w:name="sub_1020"/>
      <w:bookmarkStart w:id="58" w:name="sub_1021"/>
      <w:bookmarkEnd w:id="57"/>
      <w:bookmarkEnd w:id="58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9" w:name="sub_1021"/>
      <w:bookmarkStart w:id="60" w:name="sub_1022"/>
      <w:bookmarkEnd w:id="59"/>
      <w:bookmarkEnd w:id="60"/>
      <w:r>
        <w:rPr/>
        <w:t xml:space="preserve">20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22"/>
      <w:bookmarkStart w:id="62" w:name="sub_10221"/>
      <w:bookmarkEnd w:id="61"/>
      <w:bookmarkEnd w:id="62"/>
      <w:r>
        <w:rPr/>
        <w:t>а) установить, что сведения, представленные муниципальным служащим в соответствии с п.п. «а» п.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г., являются достоверными и полными;</w:t>
      </w:r>
    </w:p>
    <w:p>
      <w:pPr>
        <w:pStyle w:val="Normal"/>
        <w:ind w:firstLine="720"/>
        <w:jc w:val="both"/>
        <w:rPr/>
      </w:pPr>
      <w:bookmarkStart w:id="63" w:name="sub_10221"/>
      <w:bookmarkStart w:id="64" w:name="sub_10223"/>
      <w:bookmarkEnd w:id="63"/>
      <w:bookmarkEnd w:id="64"/>
      <w:r>
        <w:rPr/>
        <w:t>б) установить, что сведения, представленные муниципальным служащим в соответствии с п.п. «а» п. 1 Положения, названного в п.п.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5" w:name="sub_10223"/>
      <w:bookmarkStart w:id="66" w:name="sub_1023"/>
      <w:bookmarkEnd w:id="65"/>
      <w:bookmarkEnd w:id="66"/>
      <w:r>
        <w:rPr/>
        <w:t xml:space="preserve">21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23"/>
      <w:bookmarkStart w:id="68" w:name="sub_10231"/>
      <w:bookmarkEnd w:id="67"/>
      <w:bookmarkEnd w:id="68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9" w:name="sub_10231"/>
      <w:bookmarkStart w:id="70" w:name="sub_10232"/>
      <w:bookmarkEnd w:id="69"/>
      <w:bookmarkEnd w:id="70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1" w:name="sub_10232"/>
      <w:bookmarkStart w:id="72" w:name="sub_1024"/>
      <w:bookmarkEnd w:id="71"/>
      <w:bookmarkEnd w:id="72"/>
      <w:r>
        <w:rPr/>
        <w:t xml:space="preserve">22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4"/>
      <w:bookmarkStart w:id="74" w:name="sub_10241"/>
      <w:bookmarkEnd w:id="73"/>
      <w:bookmarkEnd w:id="74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75" w:name="sub_10241"/>
      <w:bookmarkStart w:id="76" w:name="sub_10242"/>
      <w:bookmarkEnd w:id="75"/>
      <w:bookmarkEnd w:id="76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/>
        <w:t xml:space="preserve">23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5"/>
      <w:bookmarkStart w:id="80" w:name="sub_10251"/>
      <w:bookmarkEnd w:id="79"/>
      <w:bookmarkEnd w:id="80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81" w:name="sub_10251"/>
      <w:bookmarkStart w:id="82" w:name="sub_10252"/>
      <w:bookmarkEnd w:id="81"/>
      <w:bookmarkEnd w:id="82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83" w:name="sub_10252"/>
      <w:bookmarkStart w:id="84" w:name="sub_10253"/>
      <w:bookmarkEnd w:id="83"/>
      <w:bookmarkEnd w:id="84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4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</w:t>
        </w:r>
      </w:hyperlink>
      <w:r>
        <w:rPr/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5" w:name="sub_12511"/>
      <w:bookmarkEnd w:id="85"/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86" w:name="sub_12511"/>
      <w:bookmarkStart w:id="87" w:name="sub_12512"/>
      <w:bookmarkEnd w:id="86"/>
      <w:bookmarkEnd w:id="87"/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88" w:name="sub_10253"/>
      <w:bookmarkStart w:id="89" w:name="sub_12512"/>
      <w:bookmarkStart w:id="90" w:name="sub_1026"/>
      <w:bookmarkEnd w:id="88"/>
      <w:bookmarkEnd w:id="89"/>
      <w:bookmarkEnd w:id="90"/>
      <w:r>
        <w:rPr/>
        <w:t xml:space="preserve">25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</w:rPr>
          <w:t>«а»</w:t>
        </w:r>
      </w:hyperlink>
      <w:r>
        <w:rPr/>
        <w:t>,</w:t>
      </w:r>
      <w:hyperlink w:anchor="sub_10162">
        <w:r>
          <w:rPr>
            <w:rStyle w:val="InternetLink"/>
            <w:color w:val="000000"/>
          </w:rPr>
          <w:t xml:space="preserve"> «б» и «г» пункта 1</w:t>
        </w:r>
      </w:hyperlink>
      <w:r>
        <w:rPr/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</w:rPr>
          <w:t>пунктами  20 - 2</w:t>
        </w:r>
      </w:hyperlink>
      <w:r>
        <w:rPr/>
        <w:t>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91" w:name="sub_1026"/>
      <w:bookmarkStart w:id="92" w:name="sub_1027"/>
      <w:bookmarkEnd w:id="91"/>
      <w:bookmarkEnd w:id="92"/>
      <w:r>
        <w:rPr/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93" w:name="sub_1027"/>
      <w:bookmarkStart w:id="94" w:name="sub_1028"/>
      <w:bookmarkEnd w:id="93"/>
      <w:bookmarkEnd w:id="94"/>
      <w:r>
        <w:rPr/>
        <w:t>27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720"/>
        <w:jc w:val="both"/>
        <w:rPr/>
      </w:pPr>
      <w:bookmarkStart w:id="95" w:name="sub_1028"/>
      <w:bookmarkStart w:id="96" w:name="sub_1029"/>
      <w:bookmarkEnd w:id="95"/>
      <w:bookmarkEnd w:id="96"/>
      <w:r>
        <w:rPr/>
        <w:t xml:space="preserve">28. 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7" w:name="sub_1029"/>
      <w:bookmarkStart w:id="98" w:name="sub_1030"/>
      <w:bookmarkEnd w:id="97"/>
      <w:bookmarkEnd w:id="98"/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9" w:name="sub_1030"/>
      <w:bookmarkStart w:id="100" w:name="sub_10310"/>
      <w:bookmarkEnd w:id="99"/>
      <w:bookmarkEnd w:id="100"/>
      <w:r>
        <w:rPr/>
        <w:t>30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01" w:name="sub_10310"/>
      <w:bookmarkStart w:id="102" w:name="sub_10311"/>
      <w:bookmarkEnd w:id="101"/>
      <w:bookmarkEnd w:id="102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03" w:name="sub_10311"/>
      <w:bookmarkStart w:id="104" w:name="sub_10312"/>
      <w:bookmarkEnd w:id="103"/>
      <w:bookmarkEnd w:id="104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5" w:name="sub_10312"/>
      <w:bookmarkStart w:id="106" w:name="sub_10313"/>
      <w:bookmarkEnd w:id="105"/>
      <w:bookmarkEnd w:id="106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7" w:name="sub_10313"/>
      <w:bookmarkStart w:id="108" w:name="sub_10314"/>
      <w:bookmarkEnd w:id="107"/>
      <w:bookmarkEnd w:id="108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9" w:name="sub_10314"/>
      <w:bookmarkStart w:id="110" w:name="sub_10315"/>
      <w:bookmarkEnd w:id="109"/>
      <w:bookmarkEnd w:id="110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11" w:name="sub_10315"/>
      <w:bookmarkStart w:id="112" w:name="sub_10316"/>
      <w:bookmarkEnd w:id="111"/>
      <w:bookmarkEnd w:id="112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bookmarkStart w:id="113" w:name="sub_10316"/>
      <w:bookmarkStart w:id="114" w:name="sub_10317"/>
      <w:bookmarkEnd w:id="113"/>
      <w:bookmarkEnd w:id="114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15" w:name="sub_10317"/>
      <w:bookmarkStart w:id="116" w:name="sub_10318"/>
      <w:bookmarkEnd w:id="115"/>
      <w:bookmarkEnd w:id="116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17" w:name="sub_10318"/>
      <w:bookmarkStart w:id="118" w:name="sub_10319"/>
      <w:bookmarkEnd w:id="117"/>
      <w:bookmarkEnd w:id="118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9" w:name="sub_10319"/>
      <w:bookmarkStart w:id="120" w:name="sub_10320"/>
      <w:bookmarkEnd w:id="119"/>
      <w:bookmarkEnd w:id="120"/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21" w:name="sub_10320"/>
      <w:bookmarkStart w:id="122" w:name="sub_10330"/>
      <w:bookmarkEnd w:id="121"/>
      <w:bookmarkEnd w:id="122"/>
      <w:r>
        <w:rPr/>
        <w:t>3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23" w:name="sub_10330"/>
      <w:bookmarkStart w:id="124" w:name="sub_1034"/>
      <w:bookmarkEnd w:id="123"/>
      <w:bookmarkEnd w:id="124"/>
      <w:r>
        <w:rPr/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25" w:name="sub_1034"/>
      <w:bookmarkStart w:id="126" w:name="sub_1035"/>
      <w:bookmarkEnd w:id="125"/>
      <w:bookmarkEnd w:id="126"/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27" w:name="sub_1035"/>
      <w:bookmarkStart w:id="128" w:name="sub_1036"/>
      <w:bookmarkEnd w:id="127"/>
      <w:bookmarkEnd w:id="128"/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29" w:name="sub_1036"/>
      <w:bookmarkStart w:id="130" w:name="sub_1037"/>
      <w:bookmarkEnd w:id="129"/>
      <w:bookmarkEnd w:id="130"/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31" w:name="sub_1037"/>
      <w:bookmarkStart w:id="132" w:name="sub_1038"/>
      <w:bookmarkEnd w:id="131"/>
      <w:bookmarkEnd w:id="132"/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 работы органа местного самоуправления или должностным лицом органа местного самоуправления,  ответственным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</w:r>
      <w:bookmarkStart w:id="133" w:name="sub_1038"/>
      <w:bookmarkStart w:id="134" w:name="sub_10420"/>
      <w:bookmarkStart w:id="135" w:name="sub_1038"/>
      <w:bookmarkStart w:id="136" w:name="sub_10420"/>
      <w:bookmarkEnd w:id="135"/>
      <w:bookmarkEnd w:id="136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7" w:name="sub_10420"/>
      <w:bookmarkStart w:id="138" w:name="sub_10420"/>
      <w:bookmarkEnd w:id="138"/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Андриенк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Муниципальное собрание</dc:creator>
  <dc:description/>
  <cp:keywords/>
  <dc:language>en-US</dc:language>
  <cp:lastModifiedBy>User</cp:lastModifiedBy>
  <cp:lastPrinted>2013-05-29T15:23:00Z</cp:lastPrinted>
  <dcterms:modified xsi:type="dcterms:W3CDTF">2013-05-29T11:28:00Z</dcterms:modified>
  <cp:revision>14</cp:revision>
  <dc:subject/>
  <dc:title/>
</cp:coreProperties>
</file>