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марта 2013 года № 3/25-88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25.12.2012 № 3/21-76 «О бюджете Междуречен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Междуреченского муниципального образования, Совет Междуречен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 от 25.12.2012 г. №3/21-76 «О бюджете Междуреченского муниципального образования на 2013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изложить в следующей редакции: «Утвердить бюджет Междуреченского муниципального образования (далее - местный бюджет)  на 2013 год по доходам в сумме 3602,3 тыс. рублей и расходам в сумме     3694,4 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2,1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иложение № 6 «</w:t>
      </w:r>
      <w:r>
        <w:rPr>
          <w:bCs/>
          <w:sz w:val="28"/>
          <w:szCs w:val="28"/>
        </w:rPr>
        <w:t>Источники внутреннего финансирования дефицита бюджета Междуреченского муниципального образования  на 2013 год</w:t>
      </w:r>
      <w:r>
        <w:rPr>
          <w:sz w:val="28"/>
          <w:szCs w:val="28"/>
        </w:rPr>
        <w:t>» изложить в новой редакции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Междурече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Глава Междуречен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А.Андриенк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132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/25-88 от 25.03.2013 г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/21-76 от 25.12.2012 г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 на 2013 год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3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2999 10 0037 151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2999 10 0038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79,4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28,6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Междуреченского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0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го образования                                                             О.А.Андриенк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55"/>
        <w:gridCol w:w="845"/>
        <w:gridCol w:w="1120"/>
        <w:gridCol w:w="1072"/>
        <w:gridCol w:w="1580"/>
      </w:tblGrid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/25-88 от 25.03.2013 г.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1-76 от 25.12.20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620,3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33,3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33,3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29,2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29,2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32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32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3,3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5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5,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5,2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5,2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9,8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9,8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85,7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85,7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5 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4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О.А.Андриенко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060"/>
        <w:gridCol w:w="1072"/>
        <w:gridCol w:w="1580"/>
      </w:tblGrid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5-88 от 25.03.2013 г.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Междуреченского 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1-76 от 25.12.201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 694,4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620,3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7,0 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33,3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33,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29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29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32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32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2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53,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5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5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5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5,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9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9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85,7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285,7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5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97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    О.А.Андриенко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№ </w:t>
      </w:r>
      <w:r>
        <w:rPr/>
        <w:t>3/25-88 от 25.03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/21-76 от 25.12.201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еждуреченского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 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4"/>
        <w:gridCol w:w="1844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О.А.Андриенк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09-11-25T13:44:00Z</cp:lastPrinted>
  <dcterms:modified xsi:type="dcterms:W3CDTF">2014-02-09T15:41:00Z</dcterms:modified>
  <cp:revision>38</cp:revision>
  <dc:subject/>
  <dc:title/>
</cp:coreProperties>
</file>