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2.2013 г.                          № 3/24-86                       с. Междуре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Междуреченского муниципального образов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ункте 4  слова «- выплаты за стаж непрерывной работы, выслугу лет;» исключ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 распространяется на правоотношения, возникшие с 1 января 201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возложить на Главу Междуреченского муниципального образования Андриенко О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Андри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1:00Z</dcterms:created>
  <dc:creator>User</dc:creator>
  <dc:description/>
  <cp:keywords/>
  <dc:language>en-US</dc:language>
  <cp:lastModifiedBy>User</cp:lastModifiedBy>
  <cp:lastPrinted>2013-03-05T09:06:00Z</cp:lastPrinted>
  <dcterms:modified xsi:type="dcterms:W3CDTF">2013-03-05T05:06:00Z</dcterms:modified>
  <cp:revision>30</cp:revision>
  <dc:subject/>
  <dc:title>СОВЕТ </dc:title>
</cp:coreProperties>
</file>