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ДУРЕЧЕ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8 января 2013 г.                  № 3/23-82                       с. Междуреч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лате труда работников, занятых на работах по обслуживанию Администрации Междуреченского муниципального 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Ф», ст. 22 Устава Междуреченского муниципального образования и в целях регулирования условий и порядка оплаты труда работников, занятых на работах по обслуживанию Администрации Междуреченского муниципального образования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Междурече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работников, занятых на работах по обслуживанию Администрации Междуреченского муниципального образования, установить систему оплаты труда на основе окладов рабочих, выплат компенсационного характера и выплат стимулирующего характе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именования работ, профессий, должностей устанавливаются администрацией Междуреченского муниципального образования на основании Единого тарифно-квалификационного справочника работ и профессий рабочи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для работников, занятых на работах по обслуживанию Администрации Междуреченского муниципального образования, следующий перечень видов выплат компенсационного характер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работникам, занятым на тяжелых работах, работах с вредными и (или) опасными, а также иными особыми условиями  труд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для работников, занятых на работах по обслуживанию Администрации Междуреченского муниципального образования, следующий перечень видов выплат стимулирующего характер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качество выполняемы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стаж непрерывной работы, выслугу л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альные выплаты по итогам рабо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тимулирования работников, занятых на работах по обслуживанию Администрации Междуреченского муниципального образования, определяется Главой  Междуреченского муниципального образования, исполняющим полномочия главы администрации Междуреченского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ы окладов рабочих, занятых на работах по обслуживанию Администрации Междуреченского муниципального образования, устанавливаются Администрацией Междуреченского муниципального образования на основе требований к профессиональной подготовке и уровню квалификации с учетом сложности, объема выполняемой работы и стажа рабо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дексация (увеличение) окладов работников, занятых на работах по обслуживанию Администрации Междуреченского муниципального образования, осуществляется в соответствии с Решением Совета Междуреченского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работная плата (без учета премий и иных стимулирующих выплат) работников, занятых на работах по обслуживанию Администрации Междуреченского муниципального образования, устанавливаемая в соответствии с настоящим решением, не может быть меньше заработной платы (без учета премий и иных стимулирующих выплат), установленной до введения систем оплаты труда в соответствии с пунктом 1 настоящего решения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принятия и  распространяется на правоотношения, возникшие с 1 января 2013 года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настоящее решение в газете «Вольский Деловой Вестник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решения  возложить на Главу Междуреченского муниципального образования Андриенко О.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О.А. Андриенк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</w:rPr>
  </w:style>
  <w:style w:type="character" w:styleId="Style15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01:00Z</dcterms:created>
  <dc:creator>User</dc:creator>
  <dc:description/>
  <cp:keywords/>
  <dc:language>en-US</dc:language>
  <cp:lastModifiedBy>User</cp:lastModifiedBy>
  <cp:lastPrinted>2013-02-01T13:13:00Z</cp:lastPrinted>
  <dcterms:modified xsi:type="dcterms:W3CDTF">2013-02-01T09:15:00Z</dcterms:modified>
  <cp:revision>24</cp:revision>
  <dc:subject/>
  <dc:title>СОВЕТ </dc:title>
</cp:coreProperties>
</file>