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3 г.                     № 3/23-80                        с. Междуречь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ода №131-ФЗ «Об общих принципах организации местного самоуправления в Российской Федерации»,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от </w:t>
      </w:r>
      <w:r>
        <w:rPr>
          <w:bCs/>
          <w:sz w:val="28"/>
          <w:szCs w:val="28"/>
        </w:rPr>
        <w:t xml:space="preserve">30 ноября 2011 года № 361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»,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07 декабря 2011 года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25 июня 2012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 июля 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от 25 декабря 2012 года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2.03.2007 г. № 25-ФЗ «О муниципальной службе в Российской Федерации»,</w:t>
      </w:r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  <w:szCs w:val="28"/>
        </w:rPr>
        <w:t xml:space="preserve">и статьи п.1 ч.1 ст.22, 39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еждуреченского муниципального образования Вольского муниципального района Саратовской области, принятый 25 декабря 2005 года (с изменениями от 23.06.2006 г. № 1/15-24, от 14.08.2007 г. №1/30-53, от 08.07.2008 г. № 1/40-71, от 14.05.2009 г. № 2/55-11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5.07.2010 г. № 2/69-167,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7.12.2011 г. №3/8-32</w:t>
      </w:r>
      <w:r>
        <w:rPr>
          <w:rFonts w:cs="Times New Roman" w:ascii="Times New Roman" w:hAnsi="Times New Roman"/>
          <w:sz w:val="28"/>
          <w:szCs w:val="28"/>
        </w:rPr>
        <w:t>)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) в </w:t>
      </w:r>
      <w:hyperlink r:id="rId2">
        <w:r>
          <w:rPr>
            <w:rStyle w:val="InternetLink"/>
            <w:b/>
            <w:sz w:val="28"/>
            <w:szCs w:val="28"/>
          </w:rPr>
          <w:t xml:space="preserve">части 1 статьи </w:t>
        </w:r>
      </w:hyperlink>
      <w:r>
        <w:rPr>
          <w:b/>
          <w:sz w:val="28"/>
          <w:szCs w:val="28"/>
        </w:rPr>
        <w:t>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Междуречен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утверждение правил благоустройства территории Междуречен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еждуречен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еждуреченского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2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21) утверждение генеральных планов Междуреченского поселения, правил землепользования и застройки, утверждение подготовленной на основе генеральных планов Междуречен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еждуреченского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Междуреченского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9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) в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b/>
          <w:sz w:val="28"/>
          <w:szCs w:val="28"/>
        </w:rPr>
        <w:t>6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5 признать утратившим силу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звании слова «преобразования Междуреченского посел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1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В целях получения согласия населения при изменении границ Междуреченского поселения проводится голосование по вопросам изменения границ Междуреченского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части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первом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втором слова «, его преобразования» и                                «, преобразование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части 6 слова «, его преобразовани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 xml:space="preserve">статье </w:t>
        </w:r>
      </w:hyperlink>
      <w:r>
        <w:rPr>
          <w:b/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3">
        <w:r>
          <w:rPr>
            <w:rStyle w:val="InternetLink"/>
            <w:sz w:val="28"/>
            <w:szCs w:val="28"/>
          </w:rPr>
          <w:t xml:space="preserve">пункт 3 части 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новой редакции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Положением о публичных слушаниях, утверждаемым Советом Междуреченского поселения и должен предусматривать заблаговременное оповещение жителей Междуречен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еждуреченского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) в части 1 статьи 16</w:t>
      </w:r>
      <w:r>
        <w:rPr>
          <w:sz w:val="28"/>
          <w:szCs w:val="28"/>
        </w:rPr>
        <w:t xml:space="preserve"> слова «Конференции граждан  также могут  осуществлять  полномочия собрания граждан  в случаях» заменить словами «Конференция граждан проводиться по инициати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6) статью 19</w:t>
      </w:r>
      <w:r>
        <w:rPr>
          <w:sz w:val="28"/>
          <w:szCs w:val="28"/>
        </w:rPr>
        <w:t xml:space="preserve"> дополнить частью 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7)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дополнить предложением следующего содержания: «Начало и окончание срока полномочий Совета определяется в соответствии с федеральным законом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Совет решает вопросы, отнесенные к его компетенции, на заседа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ые заседания созываются Главой Междуреченского муниципального образования не реже одного раза в три месяца. Внеочередные заседания созываются Главой Междуреченского поселения по собственной инициативе, либо по инициативе не менее 1/3 депутатов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2 части 9 слова «в его отсутствии (болезнь, отпуск и д.р.)» заменить словами «в случае временного отсутствия (отпуск, длительная командировка, болезнь и т.д.) или досрочного прекращения полномочий главы Междуречен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8) </w:t>
      </w:r>
      <w:hyperlink r:id="rId14">
        <w:r>
          <w:rPr>
            <w:rStyle w:val="InternetLink"/>
            <w:b/>
            <w:sz w:val="28"/>
            <w:szCs w:val="28"/>
          </w:rPr>
          <w:t xml:space="preserve">пункт 6 части </w:t>
        </w:r>
      </w:hyperlink>
      <w:r>
        <w:rPr>
          <w:b/>
          <w:sz w:val="28"/>
          <w:szCs w:val="28"/>
        </w:rPr>
        <w:t>1 статьи 22</w:t>
      </w:r>
      <w:r>
        <w:rPr>
          <w:sz w:val="28"/>
          <w:szCs w:val="28"/>
        </w:rPr>
        <w:t xml:space="preserve">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9) пункт 1 части 1 статьи 23</w:t>
      </w:r>
      <w:r>
        <w:rPr>
          <w:sz w:val="28"/>
          <w:szCs w:val="28"/>
        </w:rPr>
        <w:t xml:space="preserve"> дополнить предложением следующего содержания: «Решение о самороспуске Совета вступает в силу со дня его официального опубликования и со дня его принятии должно быть доведено до сведения избирательной комиссии, проводившей выборы на территории Междуреченского муниципально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0) статью 27</w:t>
      </w:r>
      <w:r>
        <w:rPr>
          <w:sz w:val="28"/>
          <w:szCs w:val="28"/>
        </w:rPr>
        <w:t xml:space="preserve"> 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) в статье 29 часть 9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В случае временного отсутствия или досрочного прекращения полномочий главы Междуреченского поселения его полномочия временно, до избрания нового главы Междуреченского поселения исполняют: в Совете – Заместитель Главы Междуреченского поселения - Секретарь Совета, в администрации Междуреченского поселения - заместитель главы админ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5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части 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Междуреченского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.13) 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часть 8 статьи </w:t>
        </w:r>
      </w:hyperlink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осуществление полномочий в сфере водоснабжения и водоотведения, предусмотренных Федеральным законом «О водоснабжении и водоотведении».»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14) </w:t>
      </w:r>
      <w:hyperlink r:id="rId17">
        <w:r>
          <w:rPr>
            <w:rStyle w:val="InternetLink"/>
            <w:b/>
            <w:bCs/>
            <w:sz w:val="28"/>
            <w:szCs w:val="28"/>
          </w:rPr>
          <w:t>статью 3</w:t>
        </w:r>
      </w:hyperlink>
      <w:r>
        <w:rPr>
          <w:b/>
          <w:bCs/>
          <w:sz w:val="28"/>
          <w:szCs w:val="28"/>
        </w:rPr>
        <w:t>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34. </w:t>
      </w:r>
      <w:r>
        <w:rPr>
          <w:b/>
          <w:sz w:val="28"/>
          <w:szCs w:val="28"/>
        </w:rPr>
        <w:t xml:space="preserve">Контрольно-счетная комиссия </w:t>
      </w:r>
      <w:r>
        <w:rPr>
          <w:b/>
          <w:bCs/>
          <w:sz w:val="28"/>
          <w:szCs w:val="28"/>
        </w:rPr>
        <w:t>Междуреченского</w:t>
      </w:r>
      <w:r>
        <w:rPr>
          <w:b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Контрольно-счетная комиссия Междуреченского муниципального образования образуется Советом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орядок организации и деятельности контрольно-счетной комиссии Междуреченского муниципального образования определяется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. №131-ФЗ «Об общих принципах организации местного самоуправления в Российской Федерации», Бюджетным </w:t>
      </w:r>
      <w:hyperlink r:id="rId1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) часть 3 статьи 36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аратовской области в соответствии с классификацией должностей муниципальной служб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6) часть 3 статьи 37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Граждане, претендующие на замещение должности муниципальной службы, включенной в перечень, установленный нормативными правовыми актами Междуреченского муниципального образования, и муниципальные служащие,</w:t>
      </w:r>
      <w:r>
        <w:rPr>
          <w:bCs/>
          <w:sz w:val="28"/>
          <w:szCs w:val="28"/>
        </w:rPr>
        <w:t xml:space="preserve"> замещающие должность муниципальной службы, включенную в перечень, установленный нормативными правовыми актами Междуреченского муниципального образования, </w:t>
      </w:r>
      <w:r>
        <w:rPr>
          <w:rFonts w:eastAsia="Calibri"/>
          <w:sz w:val="28"/>
          <w:szCs w:val="28"/>
        </w:rPr>
        <w:t xml:space="preserve">обязаны представлять нанимателю </w:t>
      </w:r>
      <w:r>
        <w:rPr>
          <w:bCs/>
          <w:sz w:val="28"/>
          <w:szCs w:val="28"/>
        </w:rPr>
        <w:t>сведения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7) в статье 3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6 дополнить предложением следующего содержания: «Глава Междуреченского поселения обязан опубликовать (обнародовать) зарегистрированные Устав Междуреченского поселения, решение о внесении изменений и дополнений в Устав Междуречен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части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первом слова «за исключением полномочий, срока полномочий и порядка избрания выборных должностных лиц местного самоуправления» заменить словами «за исключением срока полномочий, перечня полномочий и (или) порядка избрания выборного должностного лица местного самоу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втором слово «контрольного» заменить словом «контрольно-счетно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настоящий устав и изменяющие срок полномочий, перечень полномочий и (или) порядок избрания выборного должностного лица местного самоуправления применяю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42</w:t>
      </w:r>
      <w:r>
        <w:rPr>
          <w:sz w:val="28"/>
          <w:szCs w:val="28"/>
        </w:rPr>
        <w:t xml:space="preserve"> дополнить предложением следующего содержания: «Глава Междуречен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№131-ФЗ то 06.10.2003 г. «Об общих принципах организации местного самоуправления в РФ», другими федеральными законами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5</w:t>
      </w:r>
      <w:r>
        <w:rPr>
          <w:sz w:val="28"/>
          <w:szCs w:val="28"/>
        </w:rPr>
        <w:t xml:space="preserve"> дополнить частью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фициальным опубликованием муниципального правового акта считается первая публикации его полного текста в периодическом печатном издании, утвержденным Советом Междуреченского поселения. Указанное периодическое печатное издание должно распространяться на всей территории Междурече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правового акта органов местного самоуправления Междуреченского муниципального образования считается также первое размещение (опубликование) его полного текста на официальном сайте администрации Междуреченского муниципального образования в сети Интернет 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, открытый и постоянный доступ к официально опубликованным правовым актам органов местного самоуправления Междуреченского муниципального образования на официальном интернет-сайте www.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рганов местного самоуправления Междуреченского муниципального образования обеспечивается Администрацией Междуреченского муниципального образова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0) в статье 4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23">
        <w:r>
          <w:rPr>
            <w:rStyle w:val="InternetLink"/>
            <w:sz w:val="28"/>
            <w:szCs w:val="28"/>
          </w:rPr>
          <w:t>пункте 3 части 3</w:t>
        </w:r>
      </w:hyperlink>
      <w:r>
        <w:rPr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В собственности Междуреченского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) статью 52 </w:t>
      </w:r>
      <w:r>
        <w:rPr>
          <w:sz w:val="28"/>
          <w:szCs w:val="28"/>
        </w:rPr>
        <w:t>изложить в ново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2. Порядок формирования местного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проекта местного бюджета осуществляется администрацией поселения в соответствии с Бюджетным кодексом Российской Федерации, законом Саратовской области, настоящим Уставом и Положением о Бюджетном процессе в поселении, начинается не позднее, чем за 6 месяцев до начала очередного финансового года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отку прогноза социально-экономического развития Междуреченского поселения на очередной финансовый год (очередной финансовый год и плановый период), уточнение параметров среднесрочный программы социально-экономического развития Междуреченского посе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основных характеристик местного бюджета по доходам и расходам на очередной финансовый год (очередной финансовый год и плановый период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сение изменений в основные характеристики местного бюджета на очередной финансовой год (очередной финансовый год и плановый период),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проекта решения о местном бюджете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не позднее 15 октября текущего года перечня муниципальных целевых программ, подлежащих финансированию за счет средств местного бюджета в очередном финансовом году (в очередном финансовом году и плановом периоде), согласовываются объемы финансирования на очередной финансовый год (очередной финансовый год и плановый период) и среднесрочную перспективу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до сентября текущего года предельных объемов бюджетного финансирования на очередной финансовый год (очередной финансовый год и плановый период) по показателям функциональной, экономической и ведомственной классификации расходов бюджета, а также разработку предложений о проведении структурных и организационных преобразований в соответствующих отраслях экономики и социаль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у и согласование показателей проекта бюджета на очередной финансовый год (очередной финансовый год и плановый период), проектов предоставляемых одновременно с ним документов и материалов, проектов решений Совета об отмене правовых актов, исполнение которых влечет расходование средств местного бюджета, не обеспеченное реальными источниками финансирования в очередном финансовом году (в очередном финансовом году и плановом периоде), о приостановлении действий указанных правовых актов или об их поэтапном в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тверждения бюджета на очередной финансовый год и плановый период, проект решения о бюджете составляется путем изменения параметров планового периода, утвержденного бюджета и добавления к ним параметров второго года планового периода проекта бюджета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22) часть 1 статьи 5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 Проект решения Совета о местном бюджете вноситься главой Междуреченского поселения в срок до 15 ноября текущего год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проектом решения о бюджете в Совет предста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варительные итоги социально-экономического развития Междуреченского поселения за истекший период текущего финансового года и ожидаемые итоги социально-экономического развития Междуреченского поселения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гноз социально-экономического развития Междуречен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еждуреченского муниципального образования на очередной финансовый год и плановый период либо проект среднесрочного финансового пла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рхний предел муниципального долга на конец очередного финансового года</w:t>
      </w:r>
      <w:r>
        <w:rPr>
          <w:sz w:val="28"/>
          <w:szCs w:val="28"/>
        </w:rPr>
        <w:t xml:space="preserve"> (на конец очередного финансового года и конец каждого года планового период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внутренних заимствований на очередной финансовый год</w:t>
      </w:r>
      <w:r>
        <w:rPr>
          <w:sz w:val="28"/>
          <w:szCs w:val="28"/>
        </w:rPr>
        <w:t xml:space="preserve"> 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гарантий на очередной финансовый год</w:t>
      </w:r>
      <w:r>
        <w:rPr>
          <w:sz w:val="28"/>
          <w:szCs w:val="28"/>
        </w:rPr>
        <w:t xml:space="preserve">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ые документы и материалы.</w:t>
      </w:r>
      <w:r>
        <w:rPr>
          <w:sz w:val="28"/>
          <w:szCs w:val="28"/>
        </w:rPr>
        <w:t>»;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>1.23) в пункте 3 статьи 56</w:t>
      </w:r>
      <w:r>
        <w:rPr>
          <w:sz w:val="28"/>
          <w:szCs w:val="28"/>
        </w:rPr>
        <w:t xml:space="preserve"> слова «на очередной финансовый г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.2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7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часть 2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б) часть 3 считать частью 2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О.А.Андриенк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2482"/>
      <w:bookmarkStart w:id="1" w:name="2482"/>
      <w:bookmarkEnd w:id="1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strike/>
      <w:color w:val="00808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9892015AB8786CB964FE35308F326D49AEF514234F1FAF590B5C34754CD3763EA5DE8A7FB3881m5q1M" TargetMode="External"/><Relationship Id="rId3" Type="http://schemas.openxmlformats.org/officeDocument/2006/relationships/hyperlink" Target="consultantplus://offline/ref=CFC839CD6B05E5C6BC07235F2A7406C6F9B9205587237D2E50E4AF81C362942413960D5F7D1F12E9VB19M" TargetMode="External"/><Relationship Id="rId4" Type="http://schemas.openxmlformats.org/officeDocument/2006/relationships/hyperlink" Target="consultantplus://offline/ref=6989892015AB8786CB964FE35308F326D49AEF514234F1FAF590B5C34754CD3763EA5DE8A7FB3882m5q5M" TargetMode="External"/><Relationship Id="rId5" Type="http://schemas.openxmlformats.org/officeDocument/2006/relationships/hyperlink" Target="consultantplus://offline/ref=680E0A289CEE7D3AFF422E2EF28091F724E92E714593F163421877DC86D0C8332CD4A44941I6N" TargetMode="External"/><Relationship Id="rId6" Type="http://schemas.openxmlformats.org/officeDocument/2006/relationships/hyperlink" Target="consultantplus://offline/ref=22CDC8AC7FF89A6D191E4FE3C84ADE4861FE36DADBF859AA8BECC7AB572CCEC0B9BB535DDBs1v7M" TargetMode="External"/><Relationship Id="rId7" Type="http://schemas.openxmlformats.org/officeDocument/2006/relationships/hyperlink" Target="consultantplus://offline/ref=670BF109EA19A7E1B323AB7A2554A84F5BEDDFFF3998FA340B852931ABDAD1DAD7AF975DF90CnAK" TargetMode="External"/><Relationship Id="rId8" Type="http://schemas.openxmlformats.org/officeDocument/2006/relationships/hyperlink" Target="consultantplus://offline/ref=670BF109EA19A7E1B323AB7A2554A84F5BEDDFFF3998FA340B852931AB0DnAK" TargetMode="External"/><Relationship Id="rId9" Type="http://schemas.openxmlformats.org/officeDocument/2006/relationships/hyperlink" Target="consultantplus://offline/ref=680E0A289CEE7D3AFF422E2EF28091F724E92E714593F163421877DC86D0C8332CD4A44E12F9D2944EI8N" TargetMode="External"/><Relationship Id="rId10" Type="http://schemas.openxmlformats.org/officeDocument/2006/relationships/hyperlink" Target="consultantplus://offline/ref=CF4221C7CD6165AABB8637570A39A9E8BCC696C69B19C8C29A7B3B7100BA3A2F146938889BCACA9BrFl3M" TargetMode="External"/><Relationship Id="rId11" Type="http://schemas.openxmlformats.org/officeDocument/2006/relationships/hyperlink" Target="consultantplus://offline/ref=CF4221C7CD6165AABB8637570A39A9E8BCC695CB9513C8C29A7B3B7100rBlAM" TargetMode="External"/><Relationship Id="rId12" Type="http://schemas.openxmlformats.org/officeDocument/2006/relationships/hyperlink" Target="consultantplus://offline/ref=B6171A07052A7D6A67A9F9646C266F892C38AF4DF1EE95AD0BF65FAE846094C9E34CC55D2B822800d9X2J" TargetMode="External"/><Relationship Id="rId13" Type="http://schemas.openxmlformats.org/officeDocument/2006/relationships/hyperlink" Target="consultantplus://offline/ref=B6171A07052A7D6A67A9F9646C266F892C38AF4DF1EE95AD0BF65FAE846094C9E34CC559d2XBJ" TargetMode="External"/><Relationship Id="rId14" Type="http://schemas.openxmlformats.org/officeDocument/2006/relationships/hyperlink" Target="consultantplus://offline/ref=AB33F3667F4BACA3A789CC6BEED971370DD16213B3CD6176F76CCA608DFBF07605EE50011BB6u3H" TargetMode="External"/><Relationship Id="rId15" Type="http://schemas.openxmlformats.org/officeDocument/2006/relationships/hyperlink" Target="consultantplus://offline/ref=FBC188C94C3FB5C08C33B40691A50309A233D4335BDFA242525914A3DA334B3E31840FAD64DA24B353kCG" TargetMode="External"/><Relationship Id="rId16" Type="http://schemas.openxmlformats.org/officeDocument/2006/relationships/hyperlink" Target="consultantplus://offline/ref=DBBAEB1774FFAEF4E0DA2B4E0ACD9802CB1A75BBDE13631FF0C50C68654DC007E9542D7AE4B6363CE5x3K" TargetMode="External"/><Relationship Id="rId17" Type="http://schemas.openxmlformats.org/officeDocument/2006/relationships/hyperlink" Target="consultantplus://offline/ref=47FB62D8B0F0C4E97FBC1134187534B53EF74FEAB4777139A0D019E273994A9BDC9B8A94040743EAP6v7G" TargetMode="External"/><Relationship Id="rId18" Type="http://schemas.openxmlformats.org/officeDocument/2006/relationships/hyperlink" Target="consultantplus://offline/ref=47FB62D8B0F0C4E97FBC1134187534B53EF44DE1B7737139A0D019E273P9v9G" TargetMode="External"/><Relationship Id="rId19" Type="http://schemas.openxmlformats.org/officeDocument/2006/relationships/hyperlink" Target="consultantplus://offline/ref=47FB62D8B0F0C4E97FBC1134187534B53EF64EE0B1767139A0D019E273P9v9G" TargetMode="External"/><Relationship Id="rId20" Type="http://schemas.openxmlformats.org/officeDocument/2006/relationships/hyperlink" Target="consultantplus://offline/ref=2B41A7B6CB96FEBFCE8EA834C804B953F8381574D434D0EF4BB3C93D4AC1C9FEEB14B89DDD20DE9DaCOFH" TargetMode="External"/><Relationship Id="rId21" Type="http://schemas.openxmlformats.org/officeDocument/2006/relationships/hyperlink" Target="consultantplus://offline/ref=95194AE3C9DA1A3F57DD82EB1B781EEA1E00467DF313EE28D60E7DAD5AA4D6AEEEAD705B9E8F5477d9S2H" TargetMode="External"/><Relationship Id="rId22" Type="http://schemas.openxmlformats.org/officeDocument/2006/relationships/hyperlink" Target="consultantplus://offline/ref=6C9645E30626786852CD439DBCE5FBE6566DBF47C4A5052CA84A80A94B34DA8EF7B46B775EEB4FA6E1XEH" TargetMode="External"/><Relationship Id="rId23" Type="http://schemas.openxmlformats.org/officeDocument/2006/relationships/hyperlink" Target="consultantplus://offline/ref=363B0C824FCE5B19698569826FF16AAF27D012659BE07D25BF0C5A41D62CFE64E010A9B7E3753C86vDxFM" TargetMode="External"/><Relationship Id="rId24" Type="http://schemas.openxmlformats.org/officeDocument/2006/relationships/hyperlink" Target="consultantplus://offline/ref=8A71C757536D07A7AE16054A5A1F5200BF36994F0ACD7E05072B439C828CF1628FEAAB30F8F97AC8d6F0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6:00Z</dcterms:created>
  <dc:creator>Сотрудник ЛЛО</dc:creator>
  <dc:description/>
  <cp:keywords/>
  <dc:language>en-US</dc:language>
  <cp:lastModifiedBy>User</cp:lastModifiedBy>
  <cp:lastPrinted>2011-09-12T14:34:00Z</cp:lastPrinted>
  <dcterms:modified xsi:type="dcterms:W3CDTF">2013-02-01T09:20:00Z</dcterms:modified>
  <cp:revision>18</cp:revision>
  <dc:subject/>
  <dc:title>СОВЕТ БАРАНОВСКОГО МУНИЦИПАЛЬНОГО ОБРАЗОВАНИЯ</dc:title>
</cp:coreProperties>
</file>