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4 года                  № 3/39-128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2580" w:hRule="atLeast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ждуреченского  муниципального образования от 25.12.2013 № 3/34-1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еждуречен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 22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Междуреченского муниципального образования   от 25.12.2013 № 3/34-114   «О бюджете  Междуреченского муниципального образования на 2014 год» (в редакции от 11.02.2014 г. № 3/36-121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Междуреченского муниципального образования (далее - местный бюджет)  на 2014 год по доходам в сумме 3487,7 тыс. руб. и расходам в сумме 3529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1,8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феврал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09"/>
        <w:gridCol w:w="3522"/>
        <w:gridCol w:w="1298"/>
        <w:gridCol w:w="1715"/>
      </w:tblGrid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 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 15.04.2014 г.    № 3/39-128 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5.12.2013 г. № 3/34-114               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в местный бюджет  на 2014 год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6,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9 05000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Междурече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0"/>
        <w:gridCol w:w="236"/>
        <w:gridCol w:w="3"/>
        <w:gridCol w:w="851"/>
        <w:gridCol w:w="844"/>
        <w:gridCol w:w="1118"/>
        <w:gridCol w:w="1071"/>
        <w:gridCol w:w="153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15.04.2014 г.  № 3/39-1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5.12.2013г.  № 3/34-114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местного бюджета на 2014 год по разделам, подразделам, целевым статьям расходов, видам расходов функциональной классификации 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5,7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9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9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9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51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дорожного фонд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9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Междурече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3"/>
        <w:gridCol w:w="757"/>
        <w:gridCol w:w="855"/>
        <w:gridCol w:w="845"/>
        <w:gridCol w:w="1060"/>
        <w:gridCol w:w="946"/>
        <w:gridCol w:w="115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 15.04.2014г.  № 3/39-12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 25.12.2013г . № 3/34-114 </w:t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местного бюджета на 2014 г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9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5,70</w:t>
            </w:r>
          </w:p>
        </w:tc>
      </w:tr>
      <w:tr>
        <w:trPr>
          <w:trHeight w:val="73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12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49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4,4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90</w:t>
            </w:r>
          </w:p>
        </w:tc>
      </w:tr>
      <w:tr>
        <w:trPr>
          <w:trHeight w:val="49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90</w:t>
            </w:r>
          </w:p>
        </w:tc>
      </w:tr>
      <w:tr>
        <w:trPr>
          <w:trHeight w:val="49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90</w:t>
            </w:r>
          </w:p>
        </w:tc>
      </w:tr>
      <w:tr>
        <w:trPr>
          <w:trHeight w:val="118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,80</w:t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,8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1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18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5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0</w:t>
            </w:r>
          </w:p>
        </w:tc>
      </w:tr>
      <w:tr>
        <w:trPr>
          <w:trHeight w:val="51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0</w:t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145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75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6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4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4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Междурече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14-04-15T13:46:00Z</cp:lastPrinted>
  <dcterms:modified xsi:type="dcterms:W3CDTF">2014-04-16T06:30:00Z</dcterms:modified>
  <cp:revision>43</cp:revision>
  <dc:subject/>
  <dc:title/>
</cp:coreProperties>
</file>