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2"/>
          <w:szCs w:val="28"/>
        </w:rPr>
        <w:t>МЕЖДУРЕЧЕНСКОГО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4.2014 года               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>3/39-133</w:t>
        <w:tab/>
        <w:tab/>
        <w:tab/>
        <w:t>с. Междуречь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13 год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5 Устава </w:t>
      </w:r>
      <w:r>
        <w:rPr>
          <w:rFonts w:cs="Times New Roman" w:ascii="Times New Roman" w:hAnsi="Times New Roman"/>
          <w:sz w:val="28"/>
        </w:rPr>
        <w:t xml:space="preserve">Междуреч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и решения Совета </w:t>
      </w:r>
      <w:r>
        <w:rPr>
          <w:rFonts w:cs="Times New Roman" w:ascii="Times New Roman" w:hAnsi="Times New Roman"/>
          <w:sz w:val="28"/>
        </w:rPr>
        <w:t xml:space="preserve">Междуреч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4 ноября2005 г. № 1/1-3«Об утверждении Положения о публичных слушаниях» (в ред. от 05.08.2008 г. № 1/43-75, от 26.10.2012 г. № 3/18-61, от 27.02.2014 г. № 3/37-122), </w:t>
      </w:r>
    </w:p>
    <w:p>
      <w:pPr>
        <w:pStyle w:val="TextBody"/>
        <w:ind w:firstLine="540"/>
        <w:rPr/>
      </w:pPr>
      <w:r>
        <w:rPr/>
        <w:t>Совет Междурече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Междуреченского муниципального образования «Об исполнении бюджета Междуреченского муниципального образования за 2013 год» на  16 мая 2014 года на 15.00 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филиал МУК «ЦКС» Дом Культуры села Междуречьепо адресу: Саратовская область, Вольский район, село Междуречье,  улица Избалыковская, 24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ндриенко Ольга Анатол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Ионова  Ирина Александ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Наумов Василий Алексее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дов Виктор Михайлович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Междуречен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rFonts w:cs="Times New Roman" w:ascii="Times New Roman" w:hAnsi="Times New Roman"/>
          <w:sz w:val="28"/>
        </w:rPr>
        <w:t xml:space="preserve"> Междуреч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4.11.2005 г. № 1/1-3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Междуреченского муниципального образования «Об исполнении бюджета Междуреченского  муниципального образования за 2013 год» с приложениями в газете «Вольский Деловой Вестник» до 28 апреля 2014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6.04.2014 г. по 22.02.2014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.04.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Междурече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Междуречье, ул.Луговая, 2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right="-1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И.о. Главы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8:00Z</dcterms:created>
  <dc:creator>user</dc:creator>
  <dc:description/>
  <cp:keywords/>
  <dc:language>en-US</dc:language>
  <cp:lastModifiedBy>Alhimik</cp:lastModifiedBy>
  <cp:lastPrinted>2014-04-15T14:03:00Z</cp:lastPrinted>
  <dcterms:modified xsi:type="dcterms:W3CDTF">2014-04-17T10:58:00Z</dcterms:modified>
  <cp:revision>2</cp:revision>
  <dc:subject/>
  <dc:title>СОВЕТ</dc:title>
</cp:coreProperties>
</file>