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3.2014 г.</w:t>
        <w:tab/>
        <w:tab/>
        <w:t xml:space="preserve">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в Междуреченском </w:t>
      </w:r>
    </w:p>
    <w:p>
      <w:pPr>
        <w:pStyle w:val="Normal"/>
        <w:rPr/>
      </w:pPr>
      <w:r>
        <w:rPr>
          <w:sz w:val="28"/>
          <w:szCs w:val="28"/>
        </w:rPr>
        <w:t>муниципальном образовании на 2014-2016 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 273-ФЗ «О противодействии коррупции», с Законом Саратовской области от 29.12.2006 года №155-ЗСО «О противодействии коррупции в Саратовской области», ст. 30 Устава Междуреченского муниципального образования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Междуреченском муниципальном образовании на 2014-2016 год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ждуреченского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О.А. Андриенко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еждуреченского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 от 21.03.2014  года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/>
      </w:pPr>
      <w:r>
        <w:rPr>
          <w:sz w:val="28"/>
          <w:szCs w:val="28"/>
        </w:rPr>
        <w:t>мероприятий по противодействию коррупции в Междуреченском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/>
      </w:pPr>
      <w:r>
        <w:rPr>
          <w:sz w:val="28"/>
          <w:szCs w:val="28"/>
        </w:rPr>
        <w:t>муниципальном образовании на 2014-2016 годы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71"/>
        <w:gridCol w:w="2169"/>
        <w:gridCol w:w="2268"/>
      </w:tblGrid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5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Проведение проверки нормативно-правовых актов и проектов нормативно-правовых актов на коррупциоген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Междуреченского муниципального образования</w:t>
            </w:r>
          </w:p>
        </w:tc>
      </w:tr>
      <w:tr>
        <w:trPr>
          <w:trHeight w:val="15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стендов с  информацией  антикоррупционной направленности  с использованием материалов общественных объедин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Инспектор администрации Междуреченского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ящика «Для обращений»  для изучения фактов о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Междуреченского муниципального образования</w:t>
            </w:r>
          </w:p>
        </w:tc>
      </w:tr>
      <w:tr>
        <w:trPr>
          <w:trHeight w:val="26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а и применение соответствующих мер юридической ответственност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еждурече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и полноты сведений предоставляемых муниципальными служащими,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Главный специалист администрации Междуреченского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постоянно действующих совещаниях при главе муниципального образования вопросов противодействия коррупции, её негативного влияния на экономическую и политическую обстановку в стране, с освещением выявленных фактов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Глава Междуреченского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ьзования муниципального имущества, переданного в аренду, хозяйственное ведение и оперативное управление с целью устранения условий для возможных проявлений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Глава Междуреченского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и исполнения  муниципальных заказов в соответствии  с Федеральным Законом РФ от 05.04.2013 г. № 44-ФЗ «О контрактной системе в сфере  закупок товаров, работ, услуг для обеспечения  государственных  и муниципальных  нужд» и иными законодательными актами Российской Федерации и Саратов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 xml:space="preserve">Контрактный управляющий 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тогового совещания для информирования общественности муниципального образования  о результатах реализации Плана мероприятий по противодействию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/>
              <w:t>Глава Междуреченского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еждуреченского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ание гласности каждого случая конфликта интересов и принятия мер ответственности, предусмотренных законодательством Российской Федер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еждуреченского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убличных слушаний, предусмотренных земельными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законодательством сроки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ждуреченского муниципального образования</w:t>
            </w:r>
          </w:p>
        </w:tc>
      </w:tr>
      <w:tr>
        <w:trPr>
          <w:trHeight w:val="1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правового просвещения муниципальных служащих по антикоррупционной тематике (семинары, тренинги, лекции, совещания) с разъяснением муниципальным служащим требований нормативных правовых актов в сфере противодействия коррупции: 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оведение до муниципальных служащих положений законодательства Российской Федерации о противодействии коррупции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становлении в связи с утратой доверия, 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по порядку представления 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еждурече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/>
      </w:pPr>
      <w:r>
        <w:rPr>
          <w:sz w:val="28"/>
          <w:szCs w:val="28"/>
        </w:rPr>
        <w:t xml:space="preserve">Глава Междуреченского муниципального образования,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ждуреченского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О.А. Андриенко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8:00Z</dcterms:created>
  <dc:creator>Jerry</dc:creator>
  <dc:description/>
  <cp:keywords/>
  <dc:language>en-US</dc:language>
  <cp:lastModifiedBy>Users</cp:lastModifiedBy>
  <cp:lastPrinted>2014-03-21T15:38:00Z</cp:lastPrinted>
  <dcterms:modified xsi:type="dcterms:W3CDTF">2014-03-26T05:50:00Z</dcterms:modified>
  <cp:revision>3</cp:revision>
  <dc:subject/>
  <dc:title>АДМИНИСТРАЦИЯ</dc:title>
</cp:coreProperties>
</file>