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14 г.</w:t>
        <w:tab/>
        <w:t xml:space="preserve">            № 7                                      с. Между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б утверждении Положения о сообщени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ыми служащими администраци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еждуреченского муниципального образования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получении подарка в связи с их должностным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ложениями или исполнениями ими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лужебных (должностных) обязанностей,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даче и оценке подарка, реализации (выкупа)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зачислении средств, вырученных от его реализац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      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администрации Вольского муниципального района от 20 января 2014 года № 55 «Об организации исполнения постановления Правительства Российской Федерации от 09.01.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 в органах местного самоуправления поселений, входящих в состав Вольского муниципального района», статьей 30 Устава Междуреченского муниципального образовани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iCs/>
          <w:sz w:val="28"/>
          <w:szCs w:val="28"/>
        </w:rPr>
        <w:t xml:space="preserve">о сообщении муниципальными служащими администрации Междуречен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оновой И.А.  ознакомить с настоящим постановлением под роспись муниципальных служащих администрации Междуреченского 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О.А.  Анд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Style19"/>
        <w:shd w:fill="FFFFFF" w:val="clear"/>
        <w:spacing w:before="0" w:after="0"/>
        <w:ind w:firstLine="5670"/>
        <w:rPr>
          <w:sz w:val="20"/>
          <w:szCs w:val="20"/>
        </w:rPr>
      </w:pPr>
      <w:r>
        <w:rPr>
          <w:sz w:val="20"/>
          <w:szCs w:val="20"/>
        </w:rPr>
        <w:t>администрации Междуреченского</w:t>
      </w:r>
    </w:p>
    <w:p>
      <w:pPr>
        <w:pStyle w:val="Style19"/>
        <w:shd w:fill="FFFFFF" w:val="clear"/>
        <w:spacing w:before="0" w:after="0"/>
        <w:ind w:firstLine="567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от 11.03.2014 г. № 7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о сообщении муниципальными служащими администрации Междуреченского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Междуреч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Междуреченского  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Междуреч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МУ «Централизованная бухгалтерия» администрации Вольского муниципального района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еждуреч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>
          <w:sz w:val="28"/>
          <w:szCs w:val="28"/>
        </w:rPr>
        <w:t>12. Муниципальный служащий, сдавший подарок, может его выкупить, направив на имя главы Междуречен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МУ «Централизованная бухгалтерия» администрации Вольского муниципального район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администрацией Междуреченского  муниципального образования, с учетом заключения комиссии по поступлению и выбытию активов администрации Междуреченского муниципального образования о целесообразности использования подарка для обеспечения деятельности администрации Междуречен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>
          <w:sz w:val="28"/>
          <w:szCs w:val="28"/>
        </w:rPr>
        <w:t>15. В случае нецелесообразности использования подарка главой Междуреченского 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Междуречен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Междуречен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реченского муниципального образования                    О.А.  Андриенко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6" w:name="Par66"/>
      <w:bookmarkEnd w:id="6"/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 их должностными положениям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(выкупа) и зачислении средств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еждуреченского 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 _________  _________________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/>
        <w:t>&lt;*&gt; Заполняется при наличии документов, подтверждающих стоимость подарк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5:00Z</dcterms:created>
  <dc:creator>ГПН</dc:creator>
  <dc:description/>
  <cp:keywords/>
  <dc:language>en-US</dc:language>
  <cp:lastModifiedBy>Users</cp:lastModifiedBy>
  <cp:lastPrinted>2014-03-11T09:18:00Z</cp:lastPrinted>
  <dcterms:modified xsi:type="dcterms:W3CDTF">2014-03-12T05:37:00Z</dcterms:modified>
  <cp:revision>4</cp:revision>
  <dc:subject/>
  <dc:title>СОВЕТ</dc:title>
</cp:coreProperties>
</file>