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ЕЖДУРЕЧЕН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.10.2013 г.                             № 30                                          с. Междуречь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Междуречен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Cs/>
            <w:sz w:val="28"/>
            <w:szCs w:val="28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 30 Устава Междуречен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Междуречен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Междуречен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Междуречен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Междуреченского муниципального образ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еждурече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  от 08.10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еждурече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260"/>
        <w:gridCol w:w="21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ориен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еждуречье, рядом с д. 24 по ул.Избалы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кроме понедельника и суб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Междуречье, напротив д.55 по ул.Избалы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кроме понедельника и суб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Покурлей, рядом с д.87 по ул.Револю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четверг, пятниц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курлей, напротив дома № 89 по  ул.Револю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четверг, пятниц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Павловка  напротив дома № 20 по ул.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четверг, пятница,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люевка рядом с д. 4 по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понедельник, вторник, среда, суб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уровка напротив д.6 по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овка напротив д. 7 по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понедельник, вторник, среда, суббо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31"/>
      <w:bookmarkStart w:id="1" w:name="Par31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А. Андриенко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8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0:00Z</dcterms:created>
  <dc:creator>sveta</dc:creator>
  <dc:description/>
  <cp:keywords/>
  <dc:language>en-US</dc:language>
  <cp:lastModifiedBy>user</cp:lastModifiedBy>
  <cp:lastPrinted>2013-10-08T10:41:00Z</cp:lastPrinted>
  <dcterms:modified xsi:type="dcterms:W3CDTF">2013-10-09T10:23:00Z</dcterms:modified>
  <cp:revision>4</cp:revision>
  <dc:subject/>
  <dc:title>АДМИНИСТРАЦИЯ</dc:title>
</cp:coreProperties>
</file>