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2.2014 г.</w:t>
        <w:tab/>
        <w:t xml:space="preserve">                             № 3                                       с. Между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 - 201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статьи  6 Устава </w:t>
      </w:r>
      <w:r>
        <w:rPr>
          <w:sz w:val="28"/>
          <w:szCs w:val="28"/>
        </w:rPr>
        <w:t>Междуреченского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еждуреченского муниципального образования надзорно-профилактическую операцию «Жилище - 2014»                      с 01 января по 30 июн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– Полякова Анастасия Вита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Иванова Алл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 Наумова Татьяна Александровна, Ионова Ирина Александровна, Сильчев Александр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января 2014 года результаты проведения надзорно-профилактической операции «Жилище - 201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1.2014 г. по 30.06.201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распространяется на правоотношения, возникшие с 0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А. Андри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0.02.2014 года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5:00Z</dcterms:created>
  <dc:creator>ГПН</dc:creator>
  <dc:description/>
  <cp:keywords/>
  <dc:language>en-US</dc:language>
  <cp:lastModifiedBy>user</cp:lastModifiedBy>
  <cp:lastPrinted>2014-02-14T15:40:00Z</cp:lastPrinted>
  <dcterms:modified xsi:type="dcterms:W3CDTF">2014-02-14T12:40:00Z</dcterms:modified>
  <cp:revision>4</cp:revision>
  <dc:subject/>
  <dc:title>СОВЕТ</dc:title>
</cp:coreProperties>
</file>