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1.05.2013 г.                        №  19                                 с. Междуречье</w:t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ицом, поступающим на должность руководителя  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.4 ст.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7 календарных дней: с 22.05.2013 года по 28.05.201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22.05.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Междурече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Междуречье, ул.Луговая, 22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еждуреченского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А. Андри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5.2013 г. № 19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sub_1000"/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  <w:br/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3"/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7"/>
          <w:szCs w:val="27"/>
        </w:rPr>
        <w:t>1. Настоящий Порядок устанавливает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67"/>
        <w:jc w:val="both"/>
        <w:rPr/>
      </w:pPr>
      <w:bookmarkStart w:id="7" w:name="sub_1002"/>
      <w:bookmarkStart w:id="8" w:name="sub_10021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замещения должности руководителя муниципального учреждени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ind w:firstLine="567"/>
        <w:jc w:val="both"/>
        <w:rPr/>
      </w:pPr>
      <w:bookmarkStart w:id="9" w:name="sub_10021"/>
      <w:bookmarkStart w:id="10" w:name="sub_10022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.</w:t>
      </w:r>
    </w:p>
    <w:p>
      <w:pPr>
        <w:pStyle w:val="Normal"/>
        <w:ind w:firstLine="567"/>
        <w:jc w:val="both"/>
        <w:rPr/>
      </w:pPr>
      <w:bookmarkStart w:id="11" w:name="sub_10022"/>
      <w:bookmarkStart w:id="12" w:name="sub_1003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31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3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4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ами 2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в Администрацию Междурече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567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sz w:val="27"/>
          <w:szCs w:val="27"/>
        </w:rPr>
        <w:t>Эти сведения предоставляются Главе Междуреченского муниципального образования, наделенному 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Междуречен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, и предоставляются средствам массовой информации для опубликования по их письменным за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учреждения и руководителем муниципального учреждения, осуществляется в соответствии постановлением администрации Междурече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указанн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,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Междуреченского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О.А. Андриенк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sub_10000"/>
      <w:bookmarkEnd w:id="2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sub_10000"/>
      <w:bookmarkEnd w:id="2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Администрацию Междурече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имущественного характера лица, поступающего на 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лжность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rPr/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01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sub_10100"/>
      <w:bookmarkStart w:id="28" w:name="sub_10100"/>
      <w:bookmarkEnd w:id="2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7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1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1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sub_1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" w:name="sub_1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sub_1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" w:name="sub_10111"/>
      <w:bookmarkEnd w:id="37"/>
      <w:r>
        <w:rPr>
          <w:rFonts w:cs="Times New Roman" w:ascii="Times New Roman" w:hAnsi="Times New Roman"/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8" w:name="sub_10111"/>
      <w:bookmarkStart w:id="39" w:name="sub_10112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10112"/>
      <w:bookmarkStart w:id="41" w:name="sub_10200"/>
      <w:bookmarkEnd w:id="40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" w:name="sub_10200"/>
      <w:bookmarkStart w:id="43" w:name="sub_10200"/>
      <w:bookmarkEnd w:id="4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102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1021"/>
      <w:bookmarkStart w:id="46" w:name="sub_1021"/>
      <w:bookmarkEnd w:id="4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640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" w:name="sub_1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sub_1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" w:name="sub_1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53" w:name="sub_102111"/>
      <w:bookmarkEnd w:id="53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sub_102111"/>
      <w:bookmarkStart w:id="55" w:name="sub_102112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6" w:name="sub_102112"/>
      <w:bookmarkStart w:id="57" w:name="sub_102112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8" w:name="sub_1022"/>
      <w:bookmarkEnd w:id="58"/>
      <w:r>
        <w:rPr>
          <w:rFonts w:cs="Times New Roman" w:ascii="Times New Roman" w:hAnsi="Times New Roman"/>
          <w:color w:val="000000"/>
          <w:sz w:val="26"/>
          <w:szCs w:val="26"/>
        </w:rPr>
        <w:t>2.2. 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200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sub_1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1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1" w:name="sub_1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6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sub_1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3" w:name="sub_1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6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4" w:name="sub_1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6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1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6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6" w:name="sub_1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6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/>
      </w:pPr>
      <w:bookmarkStart w:id="67" w:name="sub_102211"/>
      <w:bookmarkEnd w:id="67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8" w:name="sub_102211"/>
      <w:bookmarkStart w:id="69" w:name="sub_102211"/>
      <w:bookmarkEnd w:id="69"/>
    </w:p>
    <w:p>
      <w:pPr>
        <w:pStyle w:val="Heading1"/>
        <w:spacing w:before="0" w:after="0"/>
        <w:rPr/>
      </w:pPr>
      <w:bookmarkStart w:id="70" w:name="sub_10300"/>
      <w:bookmarkEnd w:id="70"/>
      <w:r>
        <w:rPr/>
        <w:t>Раздел 3. 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08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1" w:name="sub_1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7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2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7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3" w:name="sub_1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73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4" w:name="sub_10311"/>
      <w:bookmarkEnd w:id="74"/>
      <w:r>
        <w:rPr>
          <w:rFonts w:cs="Times New Roman" w:ascii="Times New Roman" w:hAnsi="Times New Roman"/>
          <w:sz w:val="22"/>
          <w:szCs w:val="22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75" w:name="sub_10311"/>
      <w:bookmarkStart w:id="76" w:name="sub_10312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7" w:name="sub_10312"/>
      <w:bookmarkStart w:id="78" w:name="sub_10400"/>
      <w:bookmarkStart w:id="79" w:name="sub_10312"/>
      <w:bookmarkStart w:id="80" w:name="sub_10400"/>
      <w:bookmarkEnd w:id="79"/>
      <w:bookmarkEnd w:id="8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81" w:name="sub_10400"/>
      <w:bookmarkStart w:id="82" w:name="sub_1041"/>
      <w:bookmarkEnd w:id="81"/>
      <w:bookmarkEnd w:id="82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3" w:name="sub_1041"/>
      <w:bookmarkStart w:id="84" w:name="sub_1041"/>
      <w:bookmarkEnd w:id="8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5" w:name="sub_1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8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6" w:name="sub_1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8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7" w:name="sub_1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8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8" w:name="sub_1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8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9" w:name="sub_1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8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0" w:name="sub_104111"/>
      <w:bookmarkEnd w:id="90"/>
      <w:r>
        <w:rPr>
          <w:rFonts w:cs="Times New Roman"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91" w:name="sub_104111"/>
      <w:bookmarkStart w:id="92" w:name="sub_104112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3" w:name="sub_104112"/>
      <w:bookmarkStart w:id="94" w:name="sub_104113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5" w:name="sub_104113"/>
      <w:bookmarkStart w:id="96" w:name="sub_104114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7" w:name="sub_104114"/>
      <w:bookmarkStart w:id="98" w:name="sub_104114"/>
      <w:bookmarkEnd w:id="98"/>
    </w:p>
    <w:p>
      <w:pPr>
        <w:pStyle w:val="Heading1"/>
        <w:spacing w:before="0" w:after="0"/>
        <w:rPr/>
      </w:pPr>
      <w:bookmarkStart w:id="99" w:name="sub_1042"/>
      <w:bookmarkEnd w:id="99"/>
      <w:r>
        <w:rPr/>
        <w:t>4.2. Иные ценные бумаги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903"/>
        <w:gridCol w:w="1559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0" w:name="sub_1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0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1" w:name="sub_1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2" w:name="sub_1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0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3" w:name="sub_1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0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4" w:name="sub_1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0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5" w:name="sub_1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0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 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142"/>
        <w:jc w:val="both"/>
        <w:rPr/>
      </w:pPr>
      <w:bookmarkStart w:id="106" w:name="sub_104211"/>
      <w:bookmarkEnd w:id="106"/>
      <w:r>
        <w:rPr>
          <w:rFonts w:cs="Times New Roman"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 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142"/>
        <w:jc w:val="both"/>
        <w:rPr/>
      </w:pPr>
      <w:bookmarkStart w:id="107" w:name="sub_104211"/>
      <w:bookmarkStart w:id="108" w:name="sub_104212"/>
      <w:bookmarkEnd w:id="107"/>
      <w:bookmarkEnd w:id="108"/>
      <w:r>
        <w:rPr>
          <w:rFonts w:cs="Times New Roman"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9" w:name="sub_104212"/>
      <w:bookmarkStart w:id="110" w:name="sub_10500"/>
      <w:bookmarkStart w:id="111" w:name="sub_104212"/>
      <w:bookmarkStart w:id="112" w:name="sub_10500"/>
      <w:bookmarkEnd w:id="111"/>
      <w:bookmarkEnd w:id="1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10500"/>
      <w:bookmarkStart w:id="114" w:name="sub_10500"/>
      <w:bookmarkEnd w:id="1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1051"/>
      <w:bookmarkEnd w:id="115"/>
      <w:r>
        <w:rPr>
          <w:rFonts w:cs="Times New Roman" w:ascii="Times New Roman" w:hAnsi="Times New Roman"/>
          <w:color w:val="000000"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6" w:name="sub_1051"/>
      <w:bookmarkStart w:id="117" w:name="sub_1051"/>
      <w:bookmarkEnd w:id="117"/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40"/>
        <w:gridCol w:w="2100"/>
        <w:gridCol w:w="16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8" w:name="sub_1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9" w:name="sub_1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1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0" w:name="sub_1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sub_105111"/>
      <w:bookmarkEnd w:id="121"/>
      <w:r>
        <w:rPr>
          <w:rFonts w:cs="Times New Roman" w:ascii="Times New Roman" w:hAnsi="Times New Roman"/>
          <w:sz w:val="22"/>
          <w:szCs w:val="22"/>
        </w:rPr>
        <w:t>*(1) 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sub_105111"/>
      <w:bookmarkStart w:id="123" w:name="sub_105112"/>
      <w:bookmarkEnd w:id="122"/>
      <w:bookmarkEnd w:id="123"/>
      <w:r>
        <w:rPr>
          <w:rFonts w:cs="Times New Roman" w:ascii="Times New Roman" w:hAnsi="Times New Roman"/>
          <w:sz w:val="22"/>
          <w:szCs w:val="22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4" w:name="sub_105112"/>
      <w:bookmarkStart w:id="125" w:name="sub_105113"/>
      <w:bookmarkEnd w:id="124"/>
      <w:bookmarkEnd w:id="125"/>
      <w:r>
        <w:rPr>
          <w:rFonts w:cs="Times New Roman" w:ascii="Times New Roman" w:hAnsi="Times New Roman"/>
          <w:sz w:val="22"/>
          <w:szCs w:val="22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6" w:name="sub_105113"/>
      <w:bookmarkStart w:id="127" w:name="sub_105114"/>
      <w:bookmarkEnd w:id="126"/>
      <w:bookmarkEnd w:id="127"/>
      <w:r>
        <w:rPr>
          <w:rFonts w:cs="Times New Roman" w:ascii="Times New Roman" w:hAnsi="Times New Roman"/>
          <w:sz w:val="22"/>
          <w:szCs w:val="22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28" w:name="sub_105114"/>
      <w:bookmarkStart w:id="129" w:name="sub_1052"/>
      <w:bookmarkEnd w:id="128"/>
      <w:bookmarkEnd w:id="129"/>
      <w:r>
        <w:rPr>
          <w:rFonts w:cs="Times New Roman" w:ascii="Times New Roman" w:hAnsi="Times New Roman"/>
          <w:color w:val="000000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0" w:name="sub_1052"/>
      <w:bookmarkStart w:id="131" w:name="sub_1052"/>
      <w:bookmarkEnd w:id="131"/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460"/>
        <w:gridCol w:w="1984"/>
        <w:gridCol w:w="1843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2" w:name="sub_1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32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3" w:name="sub_1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33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4" w:name="sub_1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34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0"/>
      </w:tblGrid>
      <w:tr>
        <w:trPr/>
        <w:tc>
          <w:tcPr>
            <w:tcW w:w="4541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5" w:name="sub_105211"/>
      <w:bookmarkEnd w:id="135"/>
      <w:r>
        <w:rPr>
          <w:rFonts w:cs="Times New Roman" w:ascii="Times New Roman" w:hAnsi="Times New Roman"/>
          <w:sz w:val="22"/>
          <w:szCs w:val="22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6" w:name="sub_105211"/>
      <w:bookmarkStart w:id="137" w:name="sub_105212"/>
      <w:bookmarkEnd w:id="136"/>
      <w:bookmarkEnd w:id="137"/>
      <w:r>
        <w:rPr>
          <w:rFonts w:cs="Times New Roman" w:ascii="Times New Roman" w:hAnsi="Times New Roman"/>
          <w:sz w:val="22"/>
          <w:szCs w:val="22"/>
        </w:rPr>
        <w:t>*(2) 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8" w:name="sub_105212"/>
      <w:bookmarkStart w:id="139" w:name="sub_105213"/>
      <w:bookmarkEnd w:id="138"/>
      <w:bookmarkEnd w:id="139"/>
      <w:r>
        <w:rPr>
          <w:rFonts w:cs="Times New Roman" w:ascii="Times New Roman" w:hAnsi="Times New Roman"/>
          <w:sz w:val="22"/>
          <w:szCs w:val="22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0" w:name="sub_105213"/>
      <w:bookmarkStart w:id="141" w:name="sub_105214"/>
      <w:bookmarkEnd w:id="140"/>
      <w:bookmarkEnd w:id="141"/>
      <w:r>
        <w:rPr>
          <w:rFonts w:cs="Times New Roman" w:ascii="Times New Roman" w:hAnsi="Times New Roman"/>
          <w:sz w:val="22"/>
          <w:szCs w:val="22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2" w:name="sub_105214"/>
      <w:bookmarkStart w:id="143" w:name="sub_105215"/>
      <w:bookmarkEnd w:id="142"/>
      <w:bookmarkEnd w:id="143"/>
      <w:r>
        <w:rPr>
          <w:rFonts w:cs="Times New Roman" w:ascii="Times New Roman" w:hAnsi="Times New Roman"/>
          <w:sz w:val="22"/>
          <w:szCs w:val="22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4" w:name="sub_105215"/>
      <w:bookmarkStart w:id="145" w:name="sub_105216"/>
      <w:bookmarkEnd w:id="144"/>
      <w:bookmarkEnd w:id="145"/>
      <w:r>
        <w:rPr>
          <w:rFonts w:cs="Times New Roman" w:ascii="Times New Roman" w:hAnsi="Times New Roman"/>
          <w:sz w:val="22"/>
          <w:szCs w:val="22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6" w:name="sub_105216"/>
      <w:bookmarkStart w:id="147" w:name="sub_20000"/>
      <w:bookmarkStart w:id="148" w:name="sub_105216"/>
      <w:bookmarkStart w:id="149" w:name="sub_20000"/>
      <w:bookmarkEnd w:id="148"/>
      <w:bookmarkEnd w:id="149"/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 муниципального образования,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                         О.А. Андриенк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50" w:name="sub_20000"/>
      <w:bookmarkEnd w:id="15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Междурече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упруга (супруги) и несовершеннолетних детей лица, поступающего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 работы - род занятий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151" w:name="sub_21111"/>
      <w:bookmarkEnd w:id="151"/>
      <w:r>
        <w:rPr>
          <w:rFonts w:cs="Times New Roman" w:ascii="Times New Roman" w:hAnsi="Times New Roman"/>
          <w:sz w:val="22"/>
          <w:szCs w:val="22"/>
        </w:rPr>
        <w:t>* 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Heading1"/>
        <w:spacing w:before="0" w:after="0"/>
        <w:rPr/>
      </w:pPr>
      <w:bookmarkStart w:id="152" w:name="sub_21111"/>
      <w:bookmarkStart w:id="153" w:name="sub_20100"/>
      <w:bookmarkEnd w:id="152"/>
      <w:bookmarkEnd w:id="153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2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4" w:name="sub_2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15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5" w:name="sub_2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15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6" w:name="sub_2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15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7" w:name="sub_2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15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8" w:name="sub_20105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15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9" w:name="sub_2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159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0" w:name="sub_2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16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1" w:name="sub_2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16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62" w:name="sub_20111"/>
      <w:bookmarkEnd w:id="162"/>
      <w:r>
        <w:rPr>
          <w:rFonts w:cs="Times New Roman" w:ascii="Times New Roman" w:hAnsi="Times New Roman"/>
          <w:sz w:val="20"/>
          <w:szCs w:val="20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163" w:name="sub_20111"/>
      <w:bookmarkStart w:id="164" w:name="sub_20112"/>
      <w:bookmarkEnd w:id="163"/>
      <w:bookmarkEnd w:id="164"/>
      <w:r>
        <w:rPr>
          <w:rFonts w:cs="Times New Roman" w:ascii="Times New Roman" w:hAnsi="Times New Roman"/>
          <w:sz w:val="20"/>
          <w:szCs w:val="20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5" w:name="sub_20112"/>
      <w:bookmarkStart w:id="166" w:name="sub_20200"/>
      <w:bookmarkEnd w:id="165"/>
      <w:bookmarkEnd w:id="166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/>
      </w:pPr>
      <w:bookmarkStart w:id="167" w:name="sub_20200"/>
      <w:bookmarkStart w:id="168" w:name="sub_2021"/>
      <w:bookmarkEnd w:id="167"/>
      <w:bookmarkEnd w:id="168"/>
      <w:r>
        <w:rPr/>
        <w:t>2.1. Недвижимое имуще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126"/>
        <w:gridCol w:w="1701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9" w:name="sub_2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69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0" w:name="sub_2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70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1" w:name="sub_2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7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2" w:name="sub_2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72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3" w:name="sub_2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3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4" w:name="sub_2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74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bookmarkStart w:id="175" w:name="sub_202111"/>
      <w:bookmarkEnd w:id="175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76" w:name="sub_202111"/>
      <w:bookmarkStart w:id="177" w:name="sub_202112"/>
      <w:bookmarkEnd w:id="176"/>
      <w:bookmarkEnd w:id="177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8" w:name="sub_202112"/>
      <w:bookmarkStart w:id="179" w:name="sub_202112"/>
      <w:bookmarkEnd w:id="17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180" w:name="sub_2022"/>
      <w:bookmarkEnd w:id="180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1" w:name="sub_2022"/>
      <w:bookmarkStart w:id="182" w:name="sub_2022"/>
      <w:bookmarkEnd w:id="18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2127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3" w:name="sub_2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83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4" w:name="sub_2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84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5" w:name="sub_2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85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6" w:name="sub_2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86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7" w:name="sub_2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87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8" w:name="sub_2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88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9" w:name="sub_2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189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0" w:name="sub_2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190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191" w:name="sub_202211"/>
      <w:bookmarkEnd w:id="191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2" w:name="sub_202211"/>
      <w:bookmarkStart w:id="193" w:name="sub_202211"/>
      <w:bookmarkEnd w:id="19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94" w:name="sub_20300"/>
      <w:bookmarkEnd w:id="194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5" w:name="sub_20300"/>
      <w:bookmarkStart w:id="196" w:name="sub_20300"/>
      <w:bookmarkEnd w:id="19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275"/>
        <w:gridCol w:w="1134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7" w:name="sub_2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9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8" w:name="sub_2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9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9" w:name="sub_2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99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00" w:name="sub_20311"/>
      <w:bookmarkEnd w:id="200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201" w:name="sub_20311"/>
      <w:bookmarkStart w:id="202" w:name="sub_20312"/>
      <w:bookmarkEnd w:id="201"/>
      <w:bookmarkEnd w:id="202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3" w:name="sub_20312"/>
      <w:bookmarkStart w:id="204" w:name="sub_20400"/>
      <w:bookmarkEnd w:id="203"/>
      <w:bookmarkEnd w:id="204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5" w:name="sub_20400"/>
      <w:bookmarkStart w:id="206" w:name="sub_2041"/>
      <w:bookmarkEnd w:id="205"/>
      <w:bookmarkEnd w:id="206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07" w:name="sub_2041"/>
      <w:bookmarkStart w:id="208" w:name="sub_2041"/>
      <w:bookmarkEnd w:id="20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747"/>
        <w:gridCol w:w="1680"/>
        <w:gridCol w:w="1225"/>
        <w:gridCol w:w="14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9" w:name="sub_2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0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0" w:name="sub_2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1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1" w:name="sub_2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1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2" w:name="sub_2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1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3" w:name="sub_2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1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4" w:name="sub_204111"/>
      <w:bookmarkEnd w:id="214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215" w:name="sub_204111"/>
      <w:bookmarkStart w:id="216" w:name="sub_204112"/>
      <w:bookmarkEnd w:id="215"/>
      <w:bookmarkEnd w:id="216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7" w:name="sub_204112"/>
      <w:bookmarkStart w:id="218" w:name="sub_204113"/>
      <w:bookmarkEnd w:id="217"/>
      <w:bookmarkEnd w:id="218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sub_204113"/>
      <w:bookmarkStart w:id="220" w:name="sub_204114"/>
      <w:bookmarkEnd w:id="219"/>
      <w:bookmarkEnd w:id="220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21" w:name="sub_204114"/>
      <w:bookmarkStart w:id="222" w:name="sub_2042"/>
      <w:bookmarkEnd w:id="221"/>
      <w:bookmarkEnd w:id="222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3" w:name="sub_2042"/>
      <w:bookmarkStart w:id="224" w:name="sub_2042"/>
      <w:bookmarkEnd w:id="2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5" w:name="sub_2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2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6" w:name="sub_2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2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7" w:name="sub_2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2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8" w:name="sub_2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2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9" w:name="sub_2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2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0" w:name="sub_2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3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31" w:name="sub_204211"/>
      <w:bookmarkEnd w:id="231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232" w:name="sub_204211"/>
      <w:bookmarkStart w:id="233" w:name="sub_204212"/>
      <w:bookmarkEnd w:id="232"/>
      <w:bookmarkEnd w:id="233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34" w:name="sub_204212"/>
      <w:bookmarkStart w:id="235" w:name="sub_20500"/>
      <w:bookmarkEnd w:id="234"/>
      <w:bookmarkEnd w:id="235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36" w:name="sub_20500"/>
      <w:bookmarkStart w:id="237" w:name="sub_2051"/>
      <w:bookmarkStart w:id="238" w:name="sub_20500"/>
      <w:bookmarkStart w:id="239" w:name="sub_2051"/>
      <w:bookmarkEnd w:id="238"/>
      <w:bookmarkEnd w:id="2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0" w:name="sub_2051"/>
      <w:bookmarkStart w:id="241" w:name="sub_2051"/>
      <w:bookmarkEnd w:id="24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645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2" w:name="sub_2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4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3" w:name="sub_2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43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4" w:name="sub_2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4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5" w:name="sub_205111"/>
      <w:bookmarkEnd w:id="245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6" w:name="sub_205111"/>
      <w:bookmarkStart w:id="247" w:name="sub_205112"/>
      <w:bookmarkEnd w:id="246"/>
      <w:bookmarkEnd w:id="247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8" w:name="sub_205112"/>
      <w:bookmarkStart w:id="249" w:name="sub_205113"/>
      <w:bookmarkEnd w:id="248"/>
      <w:bookmarkEnd w:id="249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0" w:name="sub_205113"/>
      <w:bookmarkStart w:id="251" w:name="sub_205114"/>
      <w:bookmarkEnd w:id="250"/>
      <w:bookmarkEnd w:id="251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2" w:name="sub_205114"/>
      <w:bookmarkStart w:id="253" w:name="sub_205114"/>
      <w:bookmarkEnd w:id="25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54" w:name="sub_2052"/>
      <w:bookmarkEnd w:id="254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5" w:name="sub_2052"/>
      <w:bookmarkStart w:id="256" w:name="sub_2052"/>
      <w:bookmarkEnd w:id="25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559"/>
        <w:gridCol w:w="1984"/>
        <w:gridCol w:w="1843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7" w:name="sub_2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57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8" w:name="sub_2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58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9" w:name="sub_2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59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, представляющего с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0" w:name="sub_205211"/>
      <w:bookmarkEnd w:id="260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1" w:name="sub_205211"/>
      <w:bookmarkStart w:id="262" w:name="sub_205212"/>
      <w:bookmarkEnd w:id="261"/>
      <w:bookmarkEnd w:id="262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3" w:name="sub_205212"/>
      <w:bookmarkStart w:id="264" w:name="sub_205213"/>
      <w:bookmarkEnd w:id="263"/>
      <w:bookmarkEnd w:id="264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5" w:name="sub_205213"/>
      <w:bookmarkStart w:id="266" w:name="sub_205214"/>
      <w:bookmarkEnd w:id="265"/>
      <w:bookmarkEnd w:id="266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67" w:name="sub_205214"/>
      <w:bookmarkStart w:id="268" w:name="sub_205215"/>
      <w:bookmarkEnd w:id="267"/>
      <w:bookmarkEnd w:id="268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9" w:name="sub_205215"/>
      <w:bookmarkStart w:id="270" w:name="sub_205216"/>
      <w:bookmarkEnd w:id="269"/>
      <w:bookmarkEnd w:id="270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1" w:name="sub_205216"/>
      <w:bookmarkStart w:id="272" w:name="sub_30000"/>
      <w:bookmarkStart w:id="273" w:name="sub_205216"/>
      <w:bookmarkStart w:id="274" w:name="sub_30000"/>
      <w:bookmarkEnd w:id="273"/>
      <w:bookmarkEnd w:id="274"/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 муниципального образования,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                       О.А. Андриенк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75" w:name="sub_30000"/>
      <w:bookmarkEnd w:id="27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76" w:name="sub_30100"/>
      <w:bookmarkEnd w:id="276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7" w:name="sub_30100"/>
      <w:bookmarkStart w:id="278" w:name="sub_30100"/>
      <w:bookmarkEnd w:id="27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0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9" w:name="sub_3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7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0" w:name="sub_3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8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1" w:name="sub_3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8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2" w:name="sub_3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8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3" w:name="sub_3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8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4" w:name="sub_3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8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5" w:name="sub_3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28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6" w:name="sub_3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28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87" w:name="sub_30111"/>
      <w:bookmarkEnd w:id="287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288" w:name="sub_30111"/>
      <w:bookmarkStart w:id="289" w:name="sub_30112"/>
      <w:bookmarkEnd w:id="288"/>
      <w:bookmarkEnd w:id="289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0" w:name="sub_30112"/>
      <w:bookmarkStart w:id="291" w:name="sub_30112"/>
      <w:bookmarkEnd w:id="29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2" w:name="sub_30200"/>
      <w:bookmarkEnd w:id="292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3" w:name="sub_30200"/>
      <w:bookmarkStart w:id="294" w:name="sub_30200"/>
      <w:bookmarkEnd w:id="29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5" w:name="sub_3021"/>
      <w:bookmarkEnd w:id="295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6" w:name="sub_3021"/>
      <w:bookmarkStart w:id="297" w:name="sub_3021"/>
      <w:bookmarkEnd w:id="297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77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8" w:name="sub_3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98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9" w:name="sub_3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99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0" w:name="sub_3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00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1" w:name="sub_3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01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2" w:name="sub_3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02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3" w:name="sub_3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03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04" w:name="sub_302111"/>
      <w:bookmarkEnd w:id="304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05" w:name="sub_302111"/>
      <w:bookmarkStart w:id="306" w:name="sub_302112"/>
      <w:bookmarkEnd w:id="305"/>
      <w:bookmarkEnd w:id="306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7" w:name="sub_302112"/>
      <w:bookmarkStart w:id="308" w:name="sub_302112"/>
      <w:bookmarkEnd w:id="30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09" w:name="sub_3022"/>
      <w:bookmarkEnd w:id="309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10" w:name="sub_3022"/>
      <w:bookmarkStart w:id="311" w:name="sub_3022"/>
      <w:bookmarkEnd w:id="31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86"/>
        <w:gridCol w:w="2180"/>
        <w:gridCol w:w="18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2" w:name="sub_3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12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3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3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4" w:name="sub_3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4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5" w:name="sub_3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15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6" w:name="sub_3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16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7" w:name="sub_3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17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8" w:name="sub_3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18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9" w:name="sub_3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19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20" w:name="sub_302211"/>
      <w:bookmarkEnd w:id="320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1" w:name="sub_302211"/>
      <w:bookmarkStart w:id="322" w:name="sub_302211"/>
      <w:bookmarkEnd w:id="32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23" w:name="sub_30300"/>
      <w:bookmarkEnd w:id="323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24" w:name="sub_30300"/>
      <w:bookmarkStart w:id="325" w:name="sub_30300"/>
      <w:bookmarkEnd w:id="325"/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820"/>
        <w:gridCol w:w="1156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6" w:name="sub_3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2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7" w:name="sub_3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2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8" w:name="sub_3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2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29" w:name="sub_30311"/>
      <w:bookmarkEnd w:id="329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330" w:name="sub_30311"/>
      <w:bookmarkStart w:id="331" w:name="sub_30312"/>
      <w:bookmarkEnd w:id="330"/>
      <w:bookmarkEnd w:id="331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2" w:name="sub_30312"/>
      <w:bookmarkStart w:id="333" w:name="sub_30400"/>
      <w:bookmarkEnd w:id="332"/>
      <w:bookmarkEnd w:id="333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4" w:name="sub_30400"/>
      <w:bookmarkStart w:id="335" w:name="sub_30400"/>
      <w:bookmarkEnd w:id="33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6" w:name="sub_3041"/>
      <w:bookmarkEnd w:id="336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7" w:name="sub_3041"/>
      <w:bookmarkStart w:id="338" w:name="sub_3041"/>
      <w:bookmarkEnd w:id="33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3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9" w:name="sub_3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3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0" w:name="sub_3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4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1" w:name="sub_3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4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2" w:name="sub_3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4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3" w:name="sub_3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4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4" w:name="sub_304111"/>
      <w:bookmarkEnd w:id="344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345" w:name="sub_304111"/>
      <w:bookmarkStart w:id="346" w:name="sub_304112"/>
      <w:bookmarkEnd w:id="345"/>
      <w:bookmarkEnd w:id="346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7" w:name="sub_304112"/>
      <w:bookmarkStart w:id="348" w:name="sub_304113"/>
      <w:bookmarkEnd w:id="347"/>
      <w:bookmarkEnd w:id="348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9" w:name="sub_304113"/>
      <w:bookmarkStart w:id="350" w:name="sub_304114"/>
      <w:bookmarkEnd w:id="349"/>
      <w:bookmarkEnd w:id="350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1" w:name="sub_304114"/>
      <w:bookmarkStart w:id="352" w:name="sub_304114"/>
      <w:bookmarkEnd w:id="35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53" w:name="sub_3042"/>
      <w:bookmarkEnd w:id="353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4" w:name="sub_3042"/>
      <w:bookmarkStart w:id="355" w:name="sub_3042"/>
      <w:bookmarkEnd w:id="355"/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533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6" w:name="sub_3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5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7" w:name="sub_3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5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8" w:name="sub_3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5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9" w:name="sub_3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5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0" w:name="sub_3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6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1" w:name="sub_3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6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62" w:name="sub_304211"/>
      <w:bookmarkEnd w:id="362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363" w:name="sub_304211"/>
      <w:bookmarkStart w:id="364" w:name="sub_304212"/>
      <w:bookmarkEnd w:id="363"/>
      <w:bookmarkEnd w:id="364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65" w:name="sub_304212"/>
      <w:bookmarkStart w:id="366" w:name="sub_30500"/>
      <w:bookmarkEnd w:id="365"/>
      <w:bookmarkEnd w:id="366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67" w:name="sub_30500"/>
      <w:bookmarkStart w:id="368" w:name="sub_30500"/>
      <w:bookmarkEnd w:id="36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69" w:name="sub_3051"/>
      <w:bookmarkEnd w:id="369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0" w:name="sub_3051"/>
      <w:bookmarkStart w:id="371" w:name="sub_3051"/>
      <w:bookmarkEnd w:id="371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2" w:name="sub_3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72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3" w:name="sub_3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7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4" w:name="sub_3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74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75" w:name="sub_305111"/>
      <w:bookmarkEnd w:id="375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76" w:name="sub_305111"/>
      <w:bookmarkStart w:id="377" w:name="sub_305112"/>
      <w:bookmarkEnd w:id="376"/>
      <w:bookmarkEnd w:id="377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78" w:name="sub_305112"/>
      <w:bookmarkStart w:id="379" w:name="sub_305113"/>
      <w:bookmarkEnd w:id="378"/>
      <w:bookmarkEnd w:id="379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0" w:name="sub_305113"/>
      <w:bookmarkStart w:id="381" w:name="sub_305114"/>
      <w:bookmarkEnd w:id="380"/>
      <w:bookmarkEnd w:id="381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2" w:name="sub_305114"/>
      <w:bookmarkStart w:id="383" w:name="sub_305114"/>
      <w:bookmarkEnd w:id="38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84" w:name="sub_3052"/>
      <w:bookmarkEnd w:id="384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85" w:name="sub_3052"/>
      <w:bookmarkStart w:id="386" w:name="sub_3052"/>
      <w:bookmarkEnd w:id="38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4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7" w:name="sub_3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87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8" w:name="sub_3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88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9" w:name="sub_3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89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0" w:name="sub_305211"/>
      <w:bookmarkEnd w:id="390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1" w:name="sub_305211"/>
      <w:bookmarkStart w:id="392" w:name="sub_305212"/>
      <w:bookmarkEnd w:id="391"/>
      <w:bookmarkEnd w:id="392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3" w:name="sub_305212"/>
      <w:bookmarkStart w:id="394" w:name="sub_305213"/>
      <w:bookmarkEnd w:id="393"/>
      <w:bookmarkEnd w:id="394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5" w:name="sub_305213"/>
      <w:bookmarkStart w:id="396" w:name="sub_305214"/>
      <w:bookmarkEnd w:id="395"/>
      <w:bookmarkEnd w:id="396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397" w:name="sub_305214"/>
      <w:bookmarkStart w:id="398" w:name="sub_305215"/>
      <w:bookmarkEnd w:id="397"/>
      <w:bookmarkEnd w:id="398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9" w:name="sub_305215"/>
      <w:bookmarkStart w:id="400" w:name="sub_305216"/>
      <w:bookmarkEnd w:id="399"/>
      <w:bookmarkEnd w:id="400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1" w:name="sub_305216"/>
      <w:bookmarkStart w:id="402" w:name="sub_305216"/>
      <w:bookmarkEnd w:id="402"/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                 О.А.Андриенк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03" w:name="sub_40000"/>
      <w:bookmarkEnd w:id="403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04" w:name="sub_40000"/>
      <w:bookmarkEnd w:id="40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Междурече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yle58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8"/>
        <w:rPr/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05" w:name="sub_41111"/>
      <w:bookmarkEnd w:id="405"/>
      <w:r>
        <w:rPr>
          <w:rFonts w:cs="Times New Roman" w:ascii="Times New Roman" w:hAnsi="Times New Roman"/>
          <w:sz w:val="22"/>
          <w:szCs w:val="22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Heading1"/>
        <w:rPr/>
      </w:pPr>
      <w:bookmarkStart w:id="406" w:name="sub_41111"/>
      <w:bookmarkStart w:id="407" w:name="sub_40100"/>
      <w:bookmarkEnd w:id="406"/>
      <w:bookmarkEnd w:id="407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3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08" w:name="sub_4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40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09" w:name="sub_4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40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0" w:name="sub_4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41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18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1" w:name="sub_4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41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2" w:name="sub_305217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41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3" w:name="sub_4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41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4" w:name="sub_4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41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5" w:name="sub_4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41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16" w:name="sub_40111"/>
      <w:bookmarkEnd w:id="416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417" w:name="sub_40111"/>
      <w:bookmarkStart w:id="418" w:name="sub_40112"/>
      <w:bookmarkEnd w:id="417"/>
      <w:bookmarkEnd w:id="418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19" w:name="sub_40112"/>
      <w:bookmarkStart w:id="420" w:name="sub_40200"/>
      <w:bookmarkEnd w:id="419"/>
      <w:bookmarkEnd w:id="420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1" w:name="sub_40200"/>
      <w:bookmarkStart w:id="422" w:name="sub_4021"/>
      <w:bookmarkEnd w:id="421"/>
      <w:bookmarkEnd w:id="422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3" w:name="sub_4021"/>
      <w:bookmarkStart w:id="424" w:name="sub_4021"/>
      <w:bookmarkEnd w:id="42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6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5" w:name="sub_4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2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6" w:name="sub_4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7" w:name="sub_4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2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8" w:name="sub_4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9" w:name="sub_4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0" w:name="sub_4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31" w:name="sub_402111"/>
      <w:bookmarkEnd w:id="431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32" w:name="sub_402111"/>
      <w:bookmarkStart w:id="433" w:name="sub_402112"/>
      <w:bookmarkEnd w:id="432"/>
      <w:bookmarkEnd w:id="433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34" w:name="sub_402112"/>
      <w:bookmarkStart w:id="435" w:name="sub_402112"/>
      <w:bookmarkEnd w:id="43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36" w:name="sub_4022"/>
      <w:bookmarkEnd w:id="436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37" w:name="sub_4022"/>
      <w:bookmarkStart w:id="438" w:name="sub_4022"/>
      <w:bookmarkEnd w:id="4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9" w:name="sub_4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3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0" w:name="sub_4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4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1" w:name="sub_4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4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2" w:name="sub_4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4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3" w:name="sub_4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4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4" w:name="sub_4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4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5" w:name="sub_4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44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6" w:name="sub_4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44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47" w:name="sub_402211"/>
      <w:bookmarkEnd w:id="447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8" w:name="sub_402211"/>
      <w:bookmarkStart w:id="449" w:name="sub_40300"/>
      <w:bookmarkEnd w:id="448"/>
      <w:bookmarkEnd w:id="449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0" w:name="sub_40300"/>
      <w:bookmarkStart w:id="451" w:name="sub_40300"/>
      <w:bookmarkEnd w:id="45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3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2" w:name="sub_4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5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3" w:name="sub_4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3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4" w:name="sub_4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54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55" w:name="sub_40311"/>
      <w:bookmarkEnd w:id="455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456" w:name="sub_40311"/>
      <w:bookmarkStart w:id="457" w:name="sub_40312"/>
      <w:bookmarkEnd w:id="456"/>
      <w:bookmarkEnd w:id="457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58" w:name="sub_40312"/>
      <w:bookmarkStart w:id="459" w:name="sub_40400"/>
      <w:bookmarkEnd w:id="458"/>
      <w:bookmarkEnd w:id="459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0" w:name="sub_40400"/>
      <w:bookmarkStart w:id="461" w:name="sub_4041"/>
      <w:bookmarkEnd w:id="460"/>
      <w:bookmarkEnd w:id="461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2" w:name="sub_4041"/>
      <w:bookmarkStart w:id="463" w:name="sub_4041"/>
      <w:bookmarkEnd w:id="46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4" w:name="sub_4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5" w:name="sub_4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6" w:name="sub_4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6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7" w:name="sub_4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6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8" w:name="sub_4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6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9" w:name="sub_404111"/>
      <w:bookmarkEnd w:id="469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70" w:name="sub_404111"/>
      <w:bookmarkStart w:id="471" w:name="sub_404112"/>
      <w:bookmarkEnd w:id="470"/>
      <w:bookmarkEnd w:id="471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2" w:name="sub_404112"/>
      <w:bookmarkStart w:id="473" w:name="sub_404113"/>
      <w:bookmarkEnd w:id="472"/>
      <w:bookmarkEnd w:id="473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4" w:name="sub_404113"/>
      <w:bookmarkStart w:id="475" w:name="sub_404114"/>
      <w:bookmarkEnd w:id="474"/>
      <w:bookmarkEnd w:id="475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76" w:name="sub_404114"/>
      <w:bookmarkStart w:id="477" w:name="sub_404114"/>
      <w:bookmarkEnd w:id="477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78" w:name="sub_4042"/>
      <w:bookmarkEnd w:id="478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79" w:name="sub_4042"/>
      <w:bookmarkStart w:id="480" w:name="sub_4042"/>
      <w:bookmarkEnd w:id="480"/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1946"/>
        <w:gridCol w:w="155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1" w:name="sub_4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81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2" w:name="sub_4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2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3" w:name="sub_4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83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4" w:name="sub_4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84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5" w:name="sub_4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85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6" w:name="sub_4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86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87" w:name="sub_404211"/>
      <w:bookmarkEnd w:id="487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488" w:name="sub_404211"/>
      <w:bookmarkStart w:id="489" w:name="sub_404212"/>
      <w:bookmarkEnd w:id="488"/>
      <w:bookmarkEnd w:id="489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0" w:name="sub_404212"/>
      <w:bookmarkStart w:id="491" w:name="sub_40500"/>
      <w:bookmarkEnd w:id="490"/>
      <w:bookmarkEnd w:id="491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2" w:name="sub_40500"/>
      <w:bookmarkStart w:id="493" w:name="sub_40500"/>
      <w:bookmarkEnd w:id="49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4" w:name="sub_4051"/>
      <w:bookmarkEnd w:id="494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5" w:name="sub_4051"/>
      <w:bookmarkStart w:id="496" w:name="sub_4051"/>
      <w:bookmarkEnd w:id="49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7" w:name="sub_4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97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8" w:name="sub_4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98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9" w:name="sub_4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99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0" w:name="sub_405111"/>
      <w:bookmarkEnd w:id="500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1" w:name="sub_405111"/>
      <w:bookmarkStart w:id="502" w:name="sub_405112"/>
      <w:bookmarkEnd w:id="501"/>
      <w:bookmarkEnd w:id="502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3" w:name="sub_405112"/>
      <w:bookmarkStart w:id="504" w:name="sub_405113"/>
      <w:bookmarkEnd w:id="503"/>
      <w:bookmarkEnd w:id="504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5" w:name="sub_405113"/>
      <w:bookmarkStart w:id="506" w:name="sub_405114"/>
      <w:bookmarkEnd w:id="505"/>
      <w:bookmarkEnd w:id="506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07" w:name="sub_405114"/>
      <w:bookmarkStart w:id="508" w:name="sub_4052"/>
      <w:bookmarkEnd w:id="507"/>
      <w:bookmarkEnd w:id="508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9" w:name="sub_4052"/>
      <w:bookmarkStart w:id="510" w:name="sub_4052"/>
      <w:bookmarkEnd w:id="51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45"/>
        <w:gridCol w:w="141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1" w:name="sub_4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1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2" w:name="sub_4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2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3" w:name="sub_4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13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14" w:name="sub_405211"/>
      <w:bookmarkEnd w:id="514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15" w:name="sub_405211"/>
      <w:bookmarkStart w:id="516" w:name="sub_405212"/>
      <w:bookmarkEnd w:id="515"/>
      <w:bookmarkEnd w:id="516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17" w:name="sub_405212"/>
      <w:bookmarkStart w:id="518" w:name="sub_405213"/>
      <w:bookmarkEnd w:id="517"/>
      <w:bookmarkEnd w:id="518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19" w:name="sub_405213"/>
      <w:bookmarkStart w:id="520" w:name="sub_405214"/>
      <w:bookmarkEnd w:id="519"/>
      <w:bookmarkEnd w:id="520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21" w:name="sub_405214"/>
      <w:bookmarkStart w:id="522" w:name="sub_405215"/>
      <w:bookmarkEnd w:id="521"/>
      <w:bookmarkEnd w:id="522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3" w:name="sub_405215"/>
      <w:bookmarkStart w:id="524" w:name="sub_405216"/>
      <w:bookmarkEnd w:id="523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24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муниципального образования,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                О.А. Андриенко</w:t>
      </w:r>
    </w:p>
    <w:sectPr>
      <w:footerReference w:type="default" r:id="rId24"/>
      <w:footerReference w:type="first" r:id="rId25"/>
      <w:type w:val="nextPage"/>
      <w:pgSz w:w="11906" w:h="16800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70234508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5-26T14:43:00Z</cp:lastPrinted>
  <dcterms:modified xsi:type="dcterms:W3CDTF">2013-05-26T11:45:00Z</dcterms:modified>
  <cp:revision>46</cp:revision>
  <dc:subject/>
  <dc:title/>
</cp:coreProperties>
</file>