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ЕЖДУРЕЧЕНСКОГО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От 16 мая 2014 г.                                   №  19</w:t>
      </w:r>
      <w:r>
        <w:rPr>
          <w:color w:val="FF0000"/>
          <w:sz w:val="28"/>
        </w:rPr>
        <w:t xml:space="preserve">                            </w:t>
      </w:r>
      <w:r>
        <w:rPr>
          <w:sz w:val="28"/>
        </w:rPr>
        <w:t>с. Междуречье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 </w:t>
      </w:r>
    </w:p>
    <w:p>
      <w:pPr>
        <w:pStyle w:val="Normal"/>
        <w:rPr>
          <w:sz w:val="28"/>
        </w:rPr>
      </w:pPr>
      <w:r>
        <w:rPr>
          <w:sz w:val="28"/>
        </w:rPr>
        <w:t>в Междуреченском</w:t>
      </w:r>
      <w:r>
        <w:rPr>
          <w:color w:val="FF0000"/>
          <w:sz w:val="28"/>
        </w:rPr>
        <w:t xml:space="preserve">  </w:t>
      </w:r>
      <w:r>
        <w:rPr>
          <w:sz w:val="28"/>
        </w:rPr>
        <w:t>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на основании Программы обеспечения безопасности людей на водных объектах Саратовской области на 2014 год, утвержденного заместителем Председателя Правительства Саратовской области – Председателем КЧС и ОПБ Канчером С.В. и статьи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еждуреч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План мероприятий по обеспечению  безопасности людей на водных объектах, охране их жизни и здоровья в Междуреченском муниципальном образовании на 2014 год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еждуреч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О.А. Андриенко</w:t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ждурече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16 мая 2014 года № 19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, охране их жизни и здоровья в Междуреченском  муниципальном образовании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65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реестр водных объектов, расположенных на территории Междуреченского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точнить места на водных объектах, опасные для купания, расположенные на территории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«ООШ с. Междуречье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«ООШ с. Покурлей»                            (по согласованию)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тдела МВД по Вольскому району (по согласованию)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еждуреченского муниципального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Междурече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еждуреч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бразования                                                     О.А. Анд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8:00Z</dcterms:created>
  <dc:creator>user</dc:creator>
  <dc:description/>
  <cp:keywords/>
  <dc:language>en-US</dc:language>
  <cp:lastModifiedBy>Users</cp:lastModifiedBy>
  <cp:lastPrinted>2013-05-31T10:16:00Z</cp:lastPrinted>
  <dcterms:modified xsi:type="dcterms:W3CDTF">2014-05-20T05:38:00Z</dcterms:modified>
  <cp:revision>2</cp:revision>
  <dc:subject/>
  <dc:title/>
</cp:coreProperties>
</file>