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22.04. 2013 года                            № 17                                   с. Междуречье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Междуреченского муниципального образования 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5.12.2008 г. № 273-ФЗ «О противодействии коррупции», Федерального закона от 02.03.2007 г. № 25-ФЗ «О муниципальной службе»,  Закона Саратовской области от 02.08.2007 г.          № 157-ЗСО «О некоторых вопросах муниципальной службы в Саратовской области», на основании ст. 30, 44 Устава Междуреченского муниципального образов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изнать утратившими силу следующие постановления администрации Междуреченского муниципального образования</w:t>
      </w:r>
    </w:p>
    <w:p>
      <w:pPr>
        <w:pStyle w:val="Style20"/>
        <w:ind w:hanging="2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30.11.2009 г. № 38 «Об утверждении Положения о преставлении гражданами, претендующими на замещение должностей муниципальной службы,  и муниципальными служащими сведений о доходах, об имуществе и обязательствах имущественного характера»,                                                            </w:t>
      </w:r>
    </w:p>
    <w:p>
      <w:pPr>
        <w:pStyle w:val="Style20"/>
        <w:ind w:hanging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6.06.2011 г. № 17 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Междуреченского муниципального образования, и муниципальными служащими  Междуреченского муниципального образования,  и  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 Настоящее постановление вступает в силу со дня принятия  и подлежит  обнарод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ём вывешивания его в установленных местах: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здание  администрации - с. Междуречье   ул. Луговая,  22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здание  администрации - с. Покурлей   ул. Революционная,  89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ска объявлений  напротив  дома № 3 ст. Буровка, ул. Привокзальн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7 календарных дней: с  23.04.2013 г. по 29.04.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Датой обнародования считать  23.04.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                              ул. Луговая, 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0"/>
          <w:sz w:val="28"/>
          <w:szCs w:val="28"/>
        </w:rPr>
        <w:t xml:space="preserve">администрации Междуреченского 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                                             О.А. Андриенко</w:t>
      </w:r>
    </w:p>
    <w:p>
      <w:pPr>
        <w:pStyle w:val="Style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7:00Z</dcterms:created>
  <dc:creator>User</dc:creator>
  <dc:description/>
  <cp:keywords/>
  <dc:language>en-US</dc:language>
  <cp:lastModifiedBy>user</cp:lastModifiedBy>
  <cp:lastPrinted>2013-04-23T07:54:00Z</cp:lastPrinted>
  <dcterms:modified xsi:type="dcterms:W3CDTF">2013-04-23T05:17:00Z</dcterms:modified>
  <cp:revision>11</cp:revision>
  <dc:subject/>
  <dc:title>АДМИНИСТРАЦИЯ</dc:title>
</cp:coreProperties>
</file>