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мая 2014 года                   № 17                                   с. Междуре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рядке предоставления нормативных правовых актов администрации Междуреченского муниципального образования и их проектов в Вольскую межрайонную прокуратуру Саратовской обла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rFonts w:eastAsia="Calibri"/>
          <w:color w:val="000000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 и Федеральным законом от 17.07.2009 года № 172-ФЗ                     «Об антикоррупционной экспертизе нормативных правовых актов»,                 статьи 30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 xml:space="preserve">Устава </w:t>
      </w:r>
      <w:r>
        <w:rPr>
          <w:szCs w:val="28"/>
        </w:rPr>
        <w:t>Междуреченского</w:t>
      </w:r>
      <w:r>
        <w:rPr>
          <w:rFonts w:eastAsia="Calibri"/>
          <w:szCs w:val="28"/>
        </w:rPr>
        <w:t xml:space="preserve"> муниципального образования</w:t>
      </w:r>
      <w:r>
        <w:rPr>
          <w:rFonts w:eastAsia="Calibri"/>
          <w:color w:val="000000"/>
          <w:szCs w:val="28"/>
        </w:rPr>
        <w:t xml:space="preserve">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орядке предоставления нормативных правовых актов администрации Междуреченского муниципального образования и их проектов в Вольскую межрайонную прокуратуру Саратовской области  согласно прилож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еждуреченского муниципального образования от 27.12.2013 года № 34 «Об утверждении Порядка предоставления нормативных правовых актов администрации Междуреченского муниципального образования и их проектов в Вольскую межрайонную прокуратуру для проверки соответствия законодательству и проведения антикоррупционной экспертиз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нят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еждурече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администрации Междурече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О.А. Андри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Междуреченского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6.05.2014 г. </w:t>
      </w:r>
      <w:r>
        <w:rPr>
          <w:rFonts w:cs="Times New Roman" w:ascii="Times New Roman" w:hAnsi="Times New Roman"/>
          <w:color w:val="000000"/>
          <w:sz w:val="20"/>
          <w:szCs w:val="20"/>
        </w:rPr>
        <w:t>№ 17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предоставления нормативных правовых актов администрации Междуреченского муниципального образования и их проектов в Вольскую межрайонную прокуратуру Саратов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зработано в целях усиления взаимодейств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и Междуреченского муниципального образования Вольского муниципального района Саратовской области в сфере нормотворчества, улучшения качества принимаемых правовых актов, </w:t>
      </w:r>
      <w:r>
        <w:rPr>
          <w:rFonts w:cs="Times New Roman" w:ascii="Times New Roman" w:hAnsi="Times New Roman"/>
          <w:sz w:val="26"/>
          <w:szCs w:val="26"/>
        </w:rPr>
        <w:t xml:space="preserve">а также в целях реализации требований Федерального закон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17.07.2009 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172-ФЗ « Об антикоррупционной экспертизе нормативных правовых актов и проектов нормативных правовых актов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Вольской межрайонной прокуратурой Саратов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2. Проекты нормативных правовых актов администрации Междуречен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, направляются в Вольскую межрайонную прокуратуру Саратовской области не позднее, чем за 10 дней до предполагаемой даты их принят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3. Проекты нормативных правовых актов администрации Междуреченского муниципального образования направляются сопроводительным письмом за подписью главы Междуреченского муниципального образования или его заместител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Днем, поступления проектов нормативных правовых актов администрации Междуреченского муниципального образования в Вольскую межрайонную прокуратуру Саратовской области, является день их регистрации в Вольской межрайонной прокуратуре Саратовской обла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Копии нормативных правовых актов администрации Междуреченского муниципального образования не позднее 15 дней после принятия и подписания направляются в Вольскую межрайонную прокуратуру Саратовской обла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Копии нормативных правовых актов администрации Междуреченского муниципального образования направляются сопроводительным письмом за подписью главы Междуреченского муниципального образования или его заместител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Днем поступления нормативных правовых актов администрации Междуреченского муниципального образования в Вольскую межрайонную прокуратуру Саратовской области является день их регистрации в Вольской межрайонной прокуратуре Саратов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еждуреченского муниципальн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я, исполняющий полномочия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администрации  Междурече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О.А. Андриенк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6:00Z</dcterms:created>
  <dc:creator>Users</dc:creator>
  <dc:description/>
  <cp:keywords/>
  <dc:language>en-US</dc:language>
  <cp:lastModifiedBy>Users</cp:lastModifiedBy>
  <cp:lastPrinted>2014-05-16T08:31:00Z</cp:lastPrinted>
  <dcterms:modified xsi:type="dcterms:W3CDTF">2014-05-20T05:36:00Z</dcterms:modified>
  <cp:revision>2</cp:revision>
  <dc:subject/>
  <dc:title/>
</cp:coreProperties>
</file>