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ДУРЕЧЕН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преля 2014 года                 № 15                                         с. Междуре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чале разработки Программы комплексного развития систем коммунальной инфраструктуры Междуреченского муниципального образования Вольского муниципального района Саратовской области на период        2014 – 2027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 декабря 2004 г. № 210-ФЗ «Об основах регулирования тарифов организаций коммунального комплекса», </w:t>
      </w:r>
      <w:r>
        <w:rPr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Междуречен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ступить к разработке Программы комплексного развития систем коммунальной инфраструктуры Междуреченского муниципального образования Вольского муниципального района Саратовской области на период                                        2014 – 2027 гг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местителю главы администрации Междуреченского муниципального образования в течение 3-х календарных дней с даты начала действия настоящего постановления разместить на официальном сайте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уведомление о начале разработки Программы комплексного развития систем коммунальной инфраструктуры Междуреченского муниципального образования Вольского муниципального района Саратовской области на период  2014 – 2027 гг., предусмотренное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Междуреченского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right="-5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ольский Деловой Вестник»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его полномоч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ежду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О.А. Анд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9:00Z</dcterms:created>
  <dc:creator>user</dc:creator>
  <dc:description/>
  <cp:keywords/>
  <dc:language>en-US</dc:language>
  <cp:lastModifiedBy>Users</cp:lastModifiedBy>
  <dcterms:modified xsi:type="dcterms:W3CDTF">2014-04-08T12:09:00Z</dcterms:modified>
  <cp:revision>2</cp:revision>
  <dc:subject/>
  <dc:title/>
</cp:coreProperties>
</file>