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Heading1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от 28.03.2014 г.</w:t>
      </w:r>
      <w:r>
        <w:rPr>
          <w:color w:val="000000"/>
          <w:spacing w:val="3"/>
          <w:sz w:val="28"/>
          <w:szCs w:val="28"/>
        </w:rPr>
        <w:tab/>
        <w:tab/>
        <w:t xml:space="preserve">               </w:t>
      </w:r>
      <w:r>
        <w:rPr>
          <w:b w:val="false"/>
          <w:sz w:val="28"/>
          <w:szCs w:val="28"/>
        </w:rPr>
        <w:t xml:space="preserve">№  10                                         </w:t>
      </w:r>
      <w:r>
        <w:rPr>
          <w:b w:val="false"/>
          <w:color w:val="000000"/>
          <w:spacing w:val="3"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обеспечении  противопожарной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зопасности в весенне-летний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иод 201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 соответствии с п.9 ч. 1 ст. 14 Федерального Закона от 06.10.2003 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131-ФЗ «Об общих принципах организации местного самоуправления в Российской Федерации», ст.19 Федерального Закона от 21.12.1994 года             № 69-ФЗ «О пожарной безопасно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ч.1 ст. 6, ст. 30  Устава Междуреченского муниципального образования, в целях обеспечения пожарной безопасности в пожароопасный весенне - летний период н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Я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руководителям организаций, учреждений, расположенных на территории Междуречен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блюдать противопожарное расстояние между зданиями, сооружениями, открытыми склада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своевременную очистку проездов и проходов от горючих отходов, мус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свободный подъезд пожарной техники к зданиям, сооружениям, открытым складам, наружным пожарным лестницам и водоисточн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собственникам жилых стро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 проводить очистку территории, находящиеся в их собственности от мусора, горючих материа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меть у каждого жилого дома емкость (бочку) с водой, ящик с пес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Инспекторам администрации  Междуреченского муниципального образования Ивановой А.И. и Наумовой Т.А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подворный обход для обеспечения информирования граждан о мерах противо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проверку систем оповещения населения в случае возникновения пожа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претить разжига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5. Рекомендовать директору МОУ «ООШ с. Междуречье» Садову В.М. (по согласованию) и директору МОУ «ООШ с. Покурлей» Селезнёву А.К. (по согласованию) с учащимися каждого класса ежемесячно проводить уроки по пожарной безопасности, проводить практические тренировки по отработке планов эвакуации в случае возникновения пожара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6. Рекомендовать сельскохозяйственным производителям, осуществляющим свою деятельность на территории Междуреченского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- провести под роспись инструктаж по противопожарной безопасности с механизаторам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- обеспечить имеющуюся технику первичными средствами пожаротушения, искрогасителям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- не проводить сельскохозяйственного выжигания сухой травы, остатков соломы на полях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- организовать дежурство тракторов с плугом и ёмкостью с водой на полях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- обеспечить правильное складирование корм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- выполнить опашку и прокосы зерновых полей от леса, лесополос,   дорог.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7. Настоящ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бнародовани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3 ст. Буровка ул. Привокзальная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 постановление  вывешивается на период 7 календарных дней: с 29 марта 2014 г. по 04 апреля  2014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29 марта 2014 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 администрации Междурече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Междуречье,                        ул. Луговая, 22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 муниципального образования,                                                  исполняющий полномочия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О.А. Андриенко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1:00Z</dcterms:created>
  <dc:creator>1</dc:creator>
  <dc:description/>
  <cp:keywords/>
  <dc:language>en-US</dc:language>
  <cp:lastModifiedBy>Users</cp:lastModifiedBy>
  <cp:lastPrinted>2014-03-27T11:40:00Z</cp:lastPrinted>
  <dcterms:modified xsi:type="dcterms:W3CDTF">2014-03-27T11:35:00Z</dcterms:modified>
  <cp:revision>3</cp:revision>
  <dc:subject/>
  <dc:title/>
</cp:coreProperties>
</file>