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ЕЖДУРЕЧЕ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1.04.2013 г.</w:t>
        <w:tab/>
        <w:t xml:space="preserve">                      № 10                                    с. Междуречье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Междуреченского муниципального образования надзорно-профилактической операции «Жилище - 201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                  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 9 ч. 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 10 ч. 1 ст. 6, ст. 30 Устава Междуречен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Междуреченского муниципального образования надзорно-профилактическую операцию «Жилище - 2013» с             01 апреля  по 30 июня 201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    «Жилище - 2013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Полякова Анастасия Витальевна-  заместитель главы администрации Междуречен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Белова  Мария  Викторовна -  инспектор администрации Междуречен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 Иванова Алла Ивановна – инспектор администрации Междуреченского муниципального образования,                Наумова Татьяна  Александровна -  инспектор администрации Междуреченского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Инспектору администрации Беловой М.В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встреч главы Междуреченского муниципального образования с гражданами Междуречен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апреля 2013 года результаты проведения надзорно-профилактической операции «Жилище - 2013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4.2013 г. по 30.06.2013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,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ждуречен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еждуречен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О.А. Андри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Междуречен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от 01.04.201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ВОЗГОР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ждуречен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еждуречен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О.А. Андри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8:00Z</dcterms:created>
  <dc:creator>ГПН</dc:creator>
  <dc:description/>
  <cp:keywords/>
  <dc:language>en-US</dc:language>
  <cp:lastModifiedBy>user</cp:lastModifiedBy>
  <cp:lastPrinted>2013-04-04T07:40:00Z</cp:lastPrinted>
  <dcterms:modified xsi:type="dcterms:W3CDTF">2013-04-04T04:41:00Z</dcterms:modified>
  <cp:revision>110</cp:revision>
  <dc:subject/>
  <dc:title>СОВЕТ</dc:title>
</cp:coreProperties>
</file>