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 xml:space="preserve">АДМИНИСТРАЦИЯ </w:t>
      </w:r>
    </w:p>
    <w:p>
      <w:pPr>
        <w:pStyle w:val="Style15"/>
        <w:rPr/>
      </w:pPr>
      <w:r>
        <w:rPr/>
        <w:t>МЕЖДУРЕЧЕНСКОГО</w:t>
      </w:r>
      <w:r>
        <w:rPr>
          <w:color w:val="FF0000"/>
        </w:rPr>
        <w:t xml:space="preserve"> </w:t>
      </w:r>
      <w:r>
        <w:rPr/>
        <w:t>МУНИЦИПАЛЬНОГО ОБРАЗОВАНИЯ</w:t>
      </w:r>
    </w:p>
    <w:p>
      <w:pPr>
        <w:pStyle w:val="Style15"/>
        <w:rPr/>
      </w:pPr>
      <w:r>
        <w:rPr/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.07.2014 года                           № 21                                    с. Междуречь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>муниципальных функц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фере контроля в рамках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ежду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г.              № 131-ФЗ «Об общих принципах организации местного самоуправления в Российской Федерации»,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Междуреченского муниципального образования от 26.12.2011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 30 Устава Междуреченского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функций в сфере контроля в рамках деятельности администрации Междуречен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Перечень муниципальных функций в сфере контроля в рамках деятельности администрации Междуреченского муниципального образования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еждуречен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Междуреченского муниципального образования                О.А. Андриенко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17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/>
      </w:pPr>
      <w:r>
        <w:rPr/>
      </w:r>
    </w:p>
    <w:p>
      <w:pPr>
        <w:pStyle w:val="Normal"/>
        <w:ind w:firstLine="10206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 </w:t>
      </w:r>
    </w:p>
    <w:p>
      <w:pPr>
        <w:pStyle w:val="Normal"/>
        <w:ind w:firstLine="10206"/>
        <w:rPr/>
      </w:pPr>
      <w:r>
        <w:rPr>
          <w:sz w:val="22"/>
          <w:szCs w:val="22"/>
        </w:rPr>
        <w:t xml:space="preserve">администрации </w:t>
      </w:r>
      <w:r>
        <w:rPr>
          <w:bCs/>
          <w:sz w:val="22"/>
          <w:szCs w:val="22"/>
        </w:rPr>
        <w:t xml:space="preserve">Междуреченского </w:t>
      </w:r>
    </w:p>
    <w:p>
      <w:pPr>
        <w:pStyle w:val="Normal"/>
        <w:ind w:firstLine="10206"/>
        <w:rPr/>
      </w:pPr>
      <w:r>
        <w:rPr>
          <w:bCs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</w:t>
      </w:r>
    </w:p>
    <w:p>
      <w:pPr>
        <w:pStyle w:val="Normal"/>
        <w:ind w:firstLine="1020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от 01.07.2014 г.  № 2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439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82"/>
        <w:gridCol w:w="986"/>
        <w:gridCol w:w="2126"/>
        <w:gridCol w:w="1276"/>
        <w:gridCol w:w="2126"/>
        <w:gridCol w:w="553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й деятельности по ОКВ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е муниципального района (ст.14 Федерального закона от 06.10.2003г. №131-ФЗ), на основании которого оказывается услуг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>
          <w:trHeight w:val="6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муниципального контроля в области использования и охраны особо охраняемых природных территорий местного значения </w:t>
            </w:r>
            <w:r>
              <w:rPr>
                <w:color w:val="000000"/>
                <w:sz w:val="20"/>
                <w:szCs w:val="20"/>
              </w:rPr>
              <w:t xml:space="preserve">Междуреченского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, 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ч.1. ст.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униципального контроля в области использования и охраны особо охраняемых природных территорий местного значени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м законом от 10 января 2002 года № 7-ФЗ «Об охране окружающей сред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14 марта 1995 года № 33-ФЗ «Об особо охраняемых природных территор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7 января 2009 года № 53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Междуреченского муниципального образования;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Междуреченского муниципального образования от 28 марта 2014 года № 13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 Междуреченского муниципального образования».</w:t>
            </w:r>
          </w:p>
        </w:tc>
      </w:tr>
      <w:tr>
        <w:trPr>
          <w:trHeight w:val="28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32 ч. 1 ст.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униципального лесного контроля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ным кодексом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м законом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м законом от 10 января 2002 года № 7-ФЗ «Об охране окружающей сред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4 июня 1998 года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4 мая 1999 года № 96-ФЗ «Об охране атмосферного возду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14 марта 1995 года № 33-ФЗ «Об особо охраняемых природных территор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3 ноября 1995 года №174-ФЗ «Об экологической экспертиз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Междуреченского муниципального образов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Междуреченского муниципального образования от 28 марта 2014 года № 12 «Об утверждении административного регламента «Осуществление муниципального лесного контроля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. ст.1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униципального земе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Конституцией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емельным кодекс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5 октября 2001 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 октября 2003 г.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Heading1"/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- Постановлением Правительства РФ от 30 июня 2010 г.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shd w:fill="FDFE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казом Министерства экономического развития Российской Федерации от 30 апреля 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DFE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м Федерального агентства кадастра объектов недвижимости от 20 июля 2005 г. № ММ/0644 «О взаимодействии органов государственного земельного контроля с органами муниципального земельного контроля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Решением Совета Междуреченского муниципального образования </w:t>
            </w:r>
            <w:r>
              <w:rPr>
                <w:bCs/>
                <w:sz w:val="20"/>
                <w:szCs w:val="20"/>
              </w:rPr>
              <w:t xml:space="preserve">от 25.12.2009 г. №2/63-141  </w:t>
            </w:r>
            <w:r>
              <w:rPr>
                <w:sz w:val="20"/>
                <w:szCs w:val="20"/>
              </w:rPr>
              <w:t>«Об утверждении «Положения о муниципальном земельном контроле» (в редакции от 30.03.2010 г. № 2/66-154, от 22.04.2011 года № 3/2-7, от 01.11.2011 г. № 3/5-21)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аве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еждуреченского 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Междуреченского муниципального образования от 01.07. 2014 года № 20 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Глава Междуречен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Междуреченского муниципального образования                                                                                   О.А. Андриенко</w:t>
      </w:r>
      <w:r>
        <w:rPr>
          <w:b/>
          <w:sz w:val="28"/>
          <w:szCs w:val="28"/>
        </w:rPr>
        <w:t xml:space="preserve">                                                    </w:t>
      </w:r>
    </w:p>
    <w:sectPr>
      <w:footerReference w:type="default" r:id="rId7"/>
      <w:footerReference w:type="first" r:id="rId8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8">
    <w:name w:val="#Список"/>
    <w:basedOn w:val="Style17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7:00Z</dcterms:created>
  <dc:creator>User</dc:creator>
  <dc:description/>
  <cp:keywords/>
  <dc:language>en-US</dc:language>
  <cp:lastModifiedBy>Users</cp:lastModifiedBy>
  <cp:lastPrinted>2014-05-27T08:41:00Z</cp:lastPrinted>
  <dcterms:modified xsi:type="dcterms:W3CDTF">2014-07-01T11:47:00Z</dcterms:modified>
  <cp:revision>2</cp:revision>
  <dc:subject/>
  <dc:title/>
</cp:coreProperties>
</file>