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МЕЖДУРЕЧЕНСКОГО МУНИЦИПАЛЬНОГО ОБРАЗОВАНИЯ ВОЛЬСКОГО МУНИЦИПАЛЬНОГО РАЙОНА                                    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 г.                                    № 29                                   с. Междуречь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2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Междуреченского муниципального образования от   03.02.2012 г. № 6 «О подготовке проекта правил землепользования и застройки Междурече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31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 ст. 30 Устава Междуреченского муниципального образова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Междуреченского муниципального образования от 03.02.2012 г. № 6 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  <w:tab/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одсобляев Сергей Вячеславович» заменить на слова «Дудников Антон Викторович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ложение «Начальник МУ «Управление по делам ГО и ЧС администрации Вольского муниципального района» (по согласованию);» слово «администрации» исключ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Междуречен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муниципального образования,                                                                 исполняющий полномочия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                   О.А. Андри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1:00Z</dcterms:created>
  <dc:creator>user</dc:creator>
  <dc:description/>
  <cp:keywords/>
  <dc:language>en-US</dc:language>
  <cp:lastModifiedBy>Users</cp:lastModifiedBy>
  <cp:lastPrinted>2013-04-16T08:30:00Z</cp:lastPrinted>
  <dcterms:modified xsi:type="dcterms:W3CDTF">2014-11-19T12:11:00Z</dcterms:modified>
  <cp:revision>2</cp:revision>
  <dc:subject/>
  <dc:title/>
</cp:coreProperties>
</file>